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20</w:t>
        <w:tab/>
        <w:tab/>
        <w:t xml:space="preserve">                                                                                                           № 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пределении размера вреда, причиняемого тяжеловесными транспортными средствами   при движении по автомобильным дорогам местного значения Жура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реновского района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8 ноября 2007 года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sz w:val="28"/>
          <w:szCs w:val="28"/>
        </w:rPr>
        <w:t>,</w:t>
      </w:r>
      <w:r>
        <w:rPr>
          <w:sz w:val="32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размер вреда, исходное значение и постоянные коэффициенты для определения размера вреда, причиняемого тяжеловесными транспортными средствами при движении по автомобильным дорогам местного значения Журавского сельского поселения Кореновского район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20 ноября 2018 года № 201                    «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 Жура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Рублевская) обеспечить опубликование данного постановления в установленных местах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4.12.2020 № 148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вреда, исходное значение и постоянные коэффици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размера вреда, причиняемого тяжеловес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ыми средствами при движении по автомоби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гам местного значения Жура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bookmarkStart w:id="0" w:name="sub_1001"/>
      <w:bookmarkEnd w:id="0"/>
      <w:r>
        <w:rPr>
          <w:bCs/>
          <w:color w:val="26282F"/>
          <w:sz w:val="28"/>
          <w:szCs w:val="28"/>
        </w:rPr>
        <w:t>Таблица № 1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азмер</w:t>
        <w:br/>
        <w:t xml:space="preserve">вреда, причиняемого тяжеловесными транспортными средств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 движении по автомобильным дорогам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Журавского сельского поселения  Кореновского райо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рассчитанным под осевую нагрузку 10 т, от превышения допуст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18"/>
        <w:gridCol w:w="239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вреда (рублей на 100 км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до 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(включительно) до 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(включительно) до 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(включительно) до 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(включительно) до 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(включительно) до 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(включительно) до 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(включительно) до 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(включительно) до 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(включительно) до 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(включительно) до 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(включительно) до 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(включительно) до 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(включительно) до 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(включительно) до 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(включительно) до 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(включительно) до 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(включительно) до 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(включительно) до 2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(включительно) до 2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(включительно) до 2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(включительно) до 3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(включительно) до 3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(включительно) до 3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(включительно) до 3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3 (включительно) до 3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 (включительно) до 3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(включительно) до 3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(включительно) до 3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(включительно) до 3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 (включительно) до 3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 (включительно) до 4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(включительно) до 4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(включительно) до 4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 (включительно) до 4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 (включительно) до 4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 (включительно) до 4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(включительно) до 4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(включительно) до 4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 (включительно) до 4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(включительно) до 4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(включительно) до 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(включительно) до 5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(включительно) до 5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(включительно) до 5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 (включительно) до 5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 (включительно) до 5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(включительно) до 5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(включительно) до 5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 (включительно) до 5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 (включительно) до 5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(включительно) до 6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(включительно) и выш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ённым постановлением Правительства Российской Федерации от 31.01.2020 № 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8"/>
          <w:szCs w:val="28"/>
        </w:rPr>
        <w:t>Таблица № 2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5" w:name="sub_1002"/>
      <w:bookmarkStart w:id="6" w:name="sub_100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>Размер</w:t>
        <w:br/>
        <w:t>вреда, причиняемого тяжеловесными транспортными средствами при движении по автомобильным дорогам местного значения Журавского сельского поселения  Кореновского района, от превышения допустимой для автомобильной дороги массы транспортного средст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(рублей на 100 км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до 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(включительно) до 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(включительно) до 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(включительно) до 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(включительно) до 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(включительно) до 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(включительно) до 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(включительно) до 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(включительно) до 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(включительно) до 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(включительно) до 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(включительно) до 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(включительно) до 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(включительно) до 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(включительно) до 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(включительно) до 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(включительно) до 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(включительно) до 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(включительно) до 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(включительно) до 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(включительно) до 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(включительно) до 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(включительно) до 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(включительно) до 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(включительно) до 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3 (включительно) до 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 (включительно) до 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(включительно) до 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(включительно) до 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(включительно) до 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 (включительно) до 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 (включительно) до 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(включительно) до 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(включительно) до 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 (включительно) до 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 (включительно) до 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 (включительно) до 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(включительно) до 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(включительно) до 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 (включительно) до 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(включительно) до 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(включительно) до 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(включительно) до 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(включительно) до 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(включительно) до 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 (включительно) до 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 (включительно) до 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(включительно) до 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(включительно) до 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 (включительно) до 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 (включительно) до 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(включительно) до 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(включительно) и выш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 утверждённым постановлением Правительства Российской Федерации от 31.01.2020 № 6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7" w:name="sub_1003"/>
      <w:bookmarkStart w:id="8" w:name="sub_1003"/>
      <w:bookmarkEnd w:id="8"/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8"/>
          <w:szCs w:val="28"/>
        </w:rPr>
        <w:t>Таблица №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9" w:name="sub_1003"/>
      <w:bookmarkEnd w:id="9"/>
      <w:r>
        <w:rPr>
          <w:bCs/>
          <w:color w:val="26282F"/>
          <w:sz w:val="28"/>
          <w:szCs w:val="28"/>
        </w:rPr>
        <w:t>Исходное значение и постоянные коэффициенты</w:t>
        <w:br/>
        <w:t>для определения размера вреда, причиняемого тяжеловесными транспортными средствами при движении по автомобильным дорогам местного значения Журавского сельского поселения 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380"/>
        <w:gridCol w:w="1680"/>
        <w:gridCol w:w="168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нагрузка на ось транспортного средства для автомобильной дороги (т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  <w:vertAlign w:val="subscript"/>
              </w:rPr>
              <w:t>исх. ось</w:t>
            </w:r>
            <w:r>
              <w:rPr>
                <w:sz w:val="24"/>
                <w:szCs w:val="24"/>
              </w:rPr>
              <w:t xml:space="preserve"> (руб./100 км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от 24.12.2020 № 148 «</w:t>
      </w:r>
      <w:r>
        <w:rPr>
          <w:rFonts w:eastAsia="Calibri"/>
          <w:bCs/>
          <w:sz w:val="28"/>
          <w:szCs w:val="28"/>
          <w:lang w:eastAsia="en-US"/>
        </w:rPr>
        <w:t xml:space="preserve">Об определении размера вреда, причиняемого тяжеловесными транспортными средствами   при движении по автомобильным дорогам местного значения Жура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kern w:val="2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0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9:00Z</dcterms:created>
  <dc:creator>User</dc:creator>
  <dc:description/>
  <cp:keywords/>
  <dc:language>en-US</dc:language>
  <cp:lastModifiedBy>Татьяна</cp:lastModifiedBy>
  <cp:lastPrinted>2020-12-24T14:35:00Z</cp:lastPrinted>
  <dcterms:modified xsi:type="dcterms:W3CDTF">2020-12-24T11:45:00Z</dcterms:modified>
  <cp:revision>6</cp:revision>
  <dc:subject/>
  <dc:title/>
</cp:coreProperties>
</file>