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20</w:t>
        <w:tab/>
        <w:tab/>
        <w:t xml:space="preserve">                                                                                                            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согласования и утвержд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авов создаваемых (действующих) казачьих общест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 соответствии  с   </w:t>
      </w:r>
      <w:r>
        <w:rPr>
          <w:sz w:val="28"/>
          <w:szCs w:val="28"/>
        </w:rPr>
        <w:t>Указом Президента Российской Федерации от                        15 июня 1992 года № 632 «О мерах по реализации Закона Российской Федерации «О реабилитации репрессированных народов»  в отношении казачества», Федеральным законом от 5 декабря 2005 года № 154-ФЗ                            «О государственной службе российского казачества»,   приказом Федерального агентства по делам национальностей России от 6 апреля 2020 № 45                           «Об утверждении Типового положения о согласовании и утверждении уставов казачьих обществ», в целях организации и совершенствования работы по согласованию и утверждению уставов казачьих обществ в Журавском сельском поселении Кореновского района</w:t>
      </w:r>
      <w:r>
        <w:rPr>
          <w:sz w:val="28"/>
          <w:szCs w:val="28"/>
          <w:lang w:eastAsia="ar-SA"/>
        </w:rPr>
        <w:t>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согласования и утверждения уставов создаваемых (действующих) казачьих обществ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.12.2020 № 1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ия и утверждения уставов создаваемых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ействующих) казачьих обще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1. Настоящий Порядок согласования и утвержд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уставов казачьих обществ (далее - Порядок) регулирует отношения, возникающие в связи с согласованием и утверждением уставов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>казачьи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 xml:space="preserve">№ 154-ФЗ «О государственной службе российского казачества», приказом Федерального агентства по делам национальностей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Журавского сельского поселения Кореновского района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устава создаваемого (действующего) казачьего общества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. Уставы хуторских, станичных, казачьих обществ, создаваемых (действующих) на территории Журавского сельского поселения Кореновского района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3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                         14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2.9. По истечении срока, установленного </w:t>
      </w:r>
      <w:hyperlink r:id="rId3">
        <w:r>
          <w:rPr>
            <w:rStyle w:val="InternetLink"/>
            <w:rFonts w:eastAsia="SimSun;宋体"/>
            <w:sz w:val="28"/>
            <w:szCs w:val="28"/>
            <w:lang w:eastAsia="en-US"/>
          </w:rPr>
          <w:t>пунктом 2.8</w:t>
        </w:r>
      </w:hyperlink>
      <w:r>
        <w:rPr>
          <w:rFonts w:eastAsia="SimSun;宋体"/>
          <w:sz w:val="28"/>
          <w:szCs w:val="28"/>
          <w:lang w:eastAsia="en-US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тверждение устава создаваемого (действующего) казачье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ab/>
      </w:r>
      <w:r>
        <w:rPr>
          <w:rFonts w:eastAsia="SimSun;宋体"/>
          <w:sz w:val="28"/>
          <w:szCs w:val="28"/>
          <w:lang w:eastAsia="en-US"/>
        </w:rPr>
        <w:t>3.1. Уставы хуторских, станичных казачьих обществ, создаваемых (действующих) на территории Журавского сельского поселения Кореновского района, утверждаются главой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ункте 2.1.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Журавского сельского поселения Корен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Журавского сельского поселения Корен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0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7. Рассмотрение представленных для утверждения устава казачьего общества документов и принятие по ним решения производится главой Журавского сельского поселения Кореновского района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Журавского сельского поселения Кореновского района  уведомляет атамана казачьего общества либо уполномоченное лицо в письменной форме в течени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0. Утверждение устава казачьего общества оформляется правовым актом администрации Журавского сельского поселения Кореновс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6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1. На титульном листе утверждаемого устава казачьего общества указывае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гриф утверждения, состоящий из слова УТВЕРЖДЕНО (без кавычек и прописными буквами) и реквизитов правового акта, которым утверждается 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бразец титульного листа устава казачьего общества приведен в </w:t>
      </w:r>
      <w:hyperlink r:id="rId11">
        <w:r>
          <w:rPr>
            <w:rStyle w:val="InternetLink"/>
            <w:rFonts w:eastAsia="SimSun;宋体"/>
            <w:sz w:val="28"/>
            <w:szCs w:val="28"/>
            <w:lang w:eastAsia="en-US"/>
          </w:rPr>
          <w:t>приложении</w:t>
        </w:r>
      </w:hyperlink>
      <w:r>
        <w:rPr>
          <w:rFonts w:eastAsia="SimSun;宋体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14. Отказ в утверждении устава казачьего общества не является препятствием для повторного направления главе Журавского сельского поселения Кореновского района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и утверждения уставов создаваемых (действующих)казачьих обществ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исьмо от ____________ № __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азачьего обществ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____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24.12.2020 № 148 «</w:t>
      </w:r>
      <w:r>
        <w:rPr>
          <w:rFonts w:eastAsia="Calibri"/>
          <w:bCs/>
          <w:sz w:val="28"/>
          <w:szCs w:val="28"/>
          <w:lang w:eastAsia="en-US"/>
        </w:rPr>
        <w:t xml:space="preserve">Об определении размера вреда, причиняемого тяжеловесными транспортными средствами   при движении по автомобильным дорогам местного значения Жура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4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5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6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7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8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9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0" Type="http://schemas.openxmlformats.org/officeDocument/2006/relationships/hyperlink" Target="consultantplus://offline/ref=829E05E315E0ACA4D966B04AB90F91835C7097E14D7525AC524B259E797033489D79FF2DBA4CB19D4BE8A736F4t5ACN" TargetMode="External"/><Relationship Id="rId11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2" Type="http://schemas.openxmlformats.org/officeDocument/2006/relationships/hyperlink" Target="consultantplus://offline/ref=2AE59B4517CE3A76B00F1DEDAC1157620D75581203CB9C12AC6617D79D46D8F8A05F6E0A237BE08473C4E998D5YAMFN" TargetMode="External"/><Relationship Id="rId13" Type="http://schemas.openxmlformats.org/officeDocument/2006/relationships/hyperlink" Target="consultantplus://offline/ref=3720C5E90277ADE237C15C0494D535C30A7ADFA538BC5FDD68A9BBF0DB0E183F137D707158667F71FE118DB617RFP7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8:00Z</dcterms:created>
  <dc:creator>User</dc:creator>
  <dc:description/>
  <cp:keywords/>
  <dc:language>en-US</dc:language>
  <cp:lastModifiedBy>Татьяна</cp:lastModifiedBy>
  <cp:lastPrinted>2020-12-24T14:46:00Z</cp:lastPrinted>
  <dcterms:modified xsi:type="dcterms:W3CDTF">2020-12-24T11:46:00Z</dcterms:modified>
  <cp:revision>4</cp:revision>
  <dc:subject/>
  <dc:title/>
</cp:coreProperties>
</file>