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 24.12.2020                         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 xml:space="preserve">                   № 15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утверждении Порядка определения предельно допустимого значения просроченной кредиторской задолженности муниципального бюджетного и казенного учреждения Журав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На основании</w:t>
      </w:r>
      <w:r>
        <w:rPr>
          <w:color w:val="000000"/>
          <w:sz w:val="28"/>
          <w:szCs w:val="28"/>
        </w:rPr>
        <w:t xml:space="preserve"> пункта 27 статьи 30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орядок определения предельно допустимого значения просроченной кредиторской задолженности муниципального бюджетного и казенного учреждения Журав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 (прилагаетс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 </w:t>
      </w:r>
      <w:r>
        <w:rPr>
          <w:color w:val="000000"/>
          <w:sz w:val="28"/>
          <w:szCs w:val="28"/>
        </w:rPr>
        <w:t>Общему отделу администрации Журавского сельского поселения Кореновского района (Рублевская) обеспечить опубликование данного постановления в установленных местах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Т.И.Шапошни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" w:hAnsi="Times" w:eastAsia="DejaVuSans" w:cs="Times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 поселения Кореновского района от 24.12.2020 № 153 «Об утверждении Порядка определения предельно допустимого значения просроченной кредиторской задолженности муниципального бюджетного и казенного учреждения муниципального образования Журав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  <w:r>
        <w:rPr>
          <w:color w:val="000000"/>
          <w:sz w:val="28"/>
          <w:szCs w:val="28"/>
          <w:lang w:eastAsia="ar-SA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 А.Л.Бага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от  24 декабря 2020 № 153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я предельно допустимого значения просроченной кредиторской задолженности муниципального бюджетного и казенного учреждения Журав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/>
          <w:b/>
          <w:color w:val="000000"/>
          <w:sz w:val="28"/>
          <w:szCs w:val="32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и казенного учреждения Журавского сельского поселения Кореновского района, (далее - Учреждение),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сроченная кредиторская задолженность Учреждения разделяется на следующие группы: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орская задолженность по оплате труда и иным выплатам персоналу, срок погашения которой, установленный локальными актами Учреждения, регулирующими трудовые отношения, и законодательством Российской Федерации, истек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орская задолженность по налоговым и иным платежам в бюджеты бюджетной системы Российской Федерации и государственные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кредиторской задолженности по заработной плате, срок невыплаты которой превышает 2 (два) месяца с момента, установленными локальными актами бюджетного учреждения, как дата выплаты заработной платы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кредиторской задолженности перед поставщиками и подрядчиками, срок неуплаты которой превышает 3 (три) месяца с даты, когда платежи должны были быть осуществлены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вышение величины просроченной общей кредиторской задолженности над стоимостью активов бюджетного и автономного учреждений, за исключением балансовой стоимости особо ценного движимого имущества и недвижимого имущества, на отчетную дату, в течение 3 (трех) календарных месяцев подряд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Ежеквартально одновременно с бухгалтерской (финансовой) отчетностью в сроки, установленные для сдачи указанной отчетности, Учреждение представляет в финансовый отдел администрации Журавского сельского поселения Кореновского района, сведения о кредиторской задолженности и просроченной кредиторской задолженности (далее - Сведения) (приложения N 1 и N 2 к настоящему Порядку) и отчет о просроченной кредиторской задолженности (далее - Отчет), сформированный на основании данных бухгалтерского учета (приложение N 3 к настоящему Порядку), с пояснительной запиской, в которой указываются причины возникновения просроченной кредиторской задолженности, а также мероприятия по ее погашению и сроки их реализ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превышения предельно допустимого значения просроченной кредиторской задолженности финансовый отдел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главу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о факте превышения предельно допустимого значения просроченной кредиторской задолженности.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ля принятия решения о расторжении трудового договора с директором Учреждения в соответствии с Трудовым кодексом Российской Федерации или об урегулировании просроченной кредиторской задолженности финансовый отдел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авливает служебную записку с оценкой действий директора Учреждения и предложениями по урегулированию просроченной кредиторской задолженности Учреждения и (или) о расторжении трудового договора с директором Учреждения.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случае принятия главой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о расторжении трудового договора с директором Учреждения по основаниям, предусмотренным пунктом 2 части 2 статьи 278 Трудового кодекса Российской Федерации, общим отдело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авливаются необходимые документы и представляются главе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0 рабочих дней с даты принятия указанного реш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случае принятия главой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об урегулировании просроченной кредиторской задолженности общий отдел администраци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ирует об этом Учреждение в течение 3 рабочих дней с даты принятия указанного реш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Учреждением составляется план мероприятий по погашению просроченной кредиторской задолженности с указанием конкретных сроков их выполнения, который представляется на утверждение в финансовый отдел администрации 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20 рабочих дней с даты получения Учреждением информации о возможности урегулирования просроченной кредиторской задолженно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Контроль за выполнением Учреждением плана мероприятий по погашению просроченной кредиторской задолженности осуществляется финансовым отделом администраци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Т.И.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left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№ 1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рядку определения предельно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тимого значения просроченной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редиторской задолженности 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го бюджетного и 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азен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Журавского </w:t>
      </w:r>
    </w:p>
    <w:p>
      <w:pPr>
        <w:pStyle w:val="ConsPlusNormal"/>
        <w:ind w:left="48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,</w:t>
      </w:r>
      <w:r>
        <w:rPr>
          <w:rFonts w:cs="Times New Roman" w:ascii="Times New Roman" w:hAnsi="Times New Roman"/>
          <w:color w:val="000000"/>
          <w:sz w:val="28"/>
        </w:rPr>
        <w:t xml:space="preserve"> превышение которого влечет расторжение трудового договора с директором муниципального бюджетного и казенного  учреждения по инициативе работодателя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Трудовым кодексом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йской Федерации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комендуемый образец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bookmarkStart w:id="0" w:name="Par85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 кредиторской задолженности муниципального бюджетного и казен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ского сельского поселения Кореновского райо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 состоянию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а «__» ____________ 20__ г.</w:t>
            </w:r>
          </w:p>
        </w:tc>
      </w:tr>
    </w:tbl>
    <w:p>
      <w:pPr>
        <w:pStyle w:val="ConsPlus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907"/>
        <w:gridCol w:w="1417"/>
        <w:gridCol w:w="737"/>
        <w:gridCol w:w="907"/>
        <w:gridCol w:w="1757"/>
      </w:tblGrid>
      <w:tr>
        <w:trPr/>
        <w:tc>
          <w:tcPr>
            <w:tcW w:w="6406" w:type="dxa"/>
            <w:gridSpan w:val="4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406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4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го и казенного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кредиторской задолженности за счет средств муниципального бюдж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просроченной кредиторской задолженности (дни)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-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поставщикам и подрядчик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плате труда и иным выплатам персона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сударственным внебюджетным фонд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алогам и сб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чим кредит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раниц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стран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иректор муниципального бюджет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(казенного) учреждения (уполномоченное лицо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___________ ___________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4"/>
        </w:rPr>
        <w:t>(должность)   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лавный бухгалтер (иное уполномоченное лицо)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сполнитель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_____________ _____________ _____________________ 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(должность)    (подпись)   (расшифровка подписи)   (телефон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«__» _____________ 20__ г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Т.И.Шапошник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ConsPlus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4820" w:hanging="0"/>
        <w:jc w:val="left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№ 2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рядку определения предельно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тимого значения просроченной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редиторской задолженности 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го бюджетного и </w:t>
      </w:r>
    </w:p>
    <w:p>
      <w:pPr>
        <w:pStyle w:val="ConsPlusNormal"/>
        <w:ind w:left="4820" w:hanging="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азен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, </w:t>
      </w:r>
      <w:r>
        <w:rPr>
          <w:rFonts w:cs="Times New Roman" w:ascii="Times New Roman" w:hAnsi="Times New Roman"/>
          <w:color w:val="000000"/>
          <w:sz w:val="28"/>
        </w:rPr>
        <w:t>превышение которого влечет расторжение трудового договора с директором муниципального бюджетного и казенного</w:t>
      </w:r>
    </w:p>
    <w:p>
      <w:pPr>
        <w:pStyle w:val="ConsPlusNormal"/>
        <w:ind w:left="4820" w:hanging="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реждения по инициативе работодателя в соответствии с Трудовым кодексом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йской Федерации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комендуемый образец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bookmarkStart w:id="1" w:name="Par187"/>
            <w:bookmarkEnd w:id="1"/>
            <w:r>
              <w:rPr>
                <w:rFonts w:cs="Times New Roman" w:ascii="Times New Roman" w:hAnsi="Times New Roman"/>
                <w:color w:val="000000"/>
                <w:sz w:val="28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 просроченной кредиторской задолженности муниципального бюджетного и казен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«__» ___________ 20__ г.</w:t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734"/>
        <w:gridCol w:w="1238"/>
        <w:gridCol w:w="787"/>
        <w:gridCol w:w="1022"/>
        <w:gridCol w:w="907"/>
        <w:gridCol w:w="850"/>
        <w:gridCol w:w="1871"/>
      </w:tblGrid>
      <w:tr>
        <w:trPr/>
        <w:tc>
          <w:tcPr>
            <w:tcW w:w="6339" w:type="dxa"/>
            <w:gridSpan w:val="6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339" w:type="dxa"/>
            <w:gridSpan w:val="6"/>
            <w:tcBorders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gridSpan w:val="6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го и казенного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едитор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контракты (договоры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бразования просроченной кредиторской задолженно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9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9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стран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ректор муниципального бюджетного (казенног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реждения (уполномоченное лицо)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 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</w:rPr>
        <w:t>(должность)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ный бухгалтер (иное уполномоченное лицо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нитель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 _____________ 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</w:rPr>
        <w:t>(должность)    (подпись)   (расшифровка подписи)   (телефо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Т.И.Шапошник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4820" w:hanging="0"/>
        <w:jc w:val="left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№ 3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рядку определения предельно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тимого значения просроченной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редиторской задолженности 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го бюджетного и </w:t>
      </w:r>
    </w:p>
    <w:p>
      <w:pPr>
        <w:pStyle w:val="ConsPlusNormal"/>
        <w:ind w:left="4820" w:hanging="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азенного учреждения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,</w:t>
      </w:r>
      <w:r>
        <w:rPr>
          <w:rFonts w:cs="Times New Roman" w:ascii="Times New Roman" w:hAnsi="Times New Roman"/>
          <w:color w:val="000000"/>
          <w:sz w:val="28"/>
        </w:rPr>
        <w:t xml:space="preserve"> превышение которого влечет расторжение трудового договора с директором муниципального бюджетного и казенного учреждения по инициативе работодателя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Трудовым кодексом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комендуемый образец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bookmarkStart w:id="2" w:name="Par279"/>
            <w:bookmarkEnd w:id="2"/>
            <w:r>
              <w:rPr>
                <w:rFonts w:cs="Times New Roman" w:ascii="Times New Roman" w:hAnsi="Times New Roman"/>
                <w:color w:val="000000"/>
                <w:sz w:val="28"/>
              </w:rPr>
              <w:t>ОТЧ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 просроченной кредиторской задолженности муниципального бюджетного и казен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ского сельского поселения Коренов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 состоянию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«__» __________ 20__ г.</w:t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2"/>
        <w:gridCol w:w="2891"/>
        <w:gridCol w:w="1583"/>
        <w:gridCol w:w="1644"/>
      </w:tblGrid>
      <w:tr>
        <w:trPr/>
        <w:tc>
          <w:tcPr>
            <w:tcW w:w="7426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Ы</w:t>
            </w:r>
          </w:p>
        </w:tc>
      </w:tr>
      <w:tr>
        <w:trPr/>
        <w:tc>
          <w:tcPr>
            <w:tcW w:w="74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го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ого и казенного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реждения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а измерения: руб.</w:t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850"/>
        <w:gridCol w:w="1757"/>
        <w:gridCol w:w="1308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I. Динамика размера просроченной кредиторской задолженности</w:t>
            </w:r>
          </w:p>
        </w:tc>
      </w:tr>
      <w:tr>
        <w:trPr/>
        <w:tc>
          <w:tcPr>
            <w:tcW w:w="907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кредиторской задолженности муниципального бюджетного и казенного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строк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просроченной кредиторской задолженности на отчетную дату</w:t>
            </w:r>
          </w:p>
        </w:tc>
      </w:tr>
      <w:tr>
        <w:trPr/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ыдущу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ущую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едиторская задолженность по оплате труда и иным выплатам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3" w:name="Par313"/>
            <w:bookmarkEnd w:id="3"/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едиторская задолженность по налоговым и иным платежам в бюджеты бюджетной системы Российской Федерации и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4" w:name="Par317"/>
            <w:bookmarkEnd w:id="4"/>
            <w:r>
              <w:rPr>
                <w:rFonts w:cs="Times New Roman" w:ascii="Times New Roman" w:hAnsi="Times New Roman"/>
                <w:color w:val="000000"/>
                <w:sz w:val="24"/>
              </w:rPr>
              <w:t>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едиторская задолженность перед поставщиками и подрядч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5" w:name="Par321"/>
            <w:bookmarkEnd w:id="5"/>
            <w:r>
              <w:rPr>
                <w:rFonts w:cs="Times New Roman" w:ascii="Times New Roman" w:hAnsi="Times New Roman"/>
                <w:color w:val="000000"/>
                <w:sz w:val="24"/>
              </w:rPr>
              <w:t>0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сумма кредиторской задолженност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стр. 010 + стр. 020 + стр. 0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965"/>
        <w:gridCol w:w="1752"/>
        <w:gridCol w:w="1706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II. Стоимость активов муниципального бюджетного и казенного  учреждения (за исключением стоимости особо ценного движимого имущества и недвижимого имущества)</w:t>
            </w:r>
          </w:p>
        </w:tc>
      </w:tr>
      <w:tr>
        <w:trPr/>
        <w:tc>
          <w:tcPr>
            <w:tcW w:w="907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актив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строк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имость активов по данным бюджетного (бухгалтерского) учета на отчетную дату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ыдущу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ущую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ежные средства учре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6" w:name="Par342"/>
            <w:bookmarkEnd w:id="6"/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биторская задолжен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7" w:name="Par346"/>
            <w:bookmarkEnd w:id="7"/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таточная стоимость движимого имущества, относящегося к объектам основных средств (за исключением особо ценно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8" w:name="Par350"/>
            <w:bookmarkEnd w:id="8"/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9" w:name="Par354"/>
            <w:bookmarkEnd w:id="9"/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тивы, находящиеся под обременением (залог, изъятые из оборот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10" w:name="Par358"/>
            <w:bookmarkEnd w:id="10"/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стр. 110 + стр. 120 + стр. 130 + стр. 140 - стр. 15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4"/>
        <w:gridCol w:w="706"/>
        <w:gridCol w:w="1587"/>
        <w:gridCol w:w="1191"/>
        <w:gridCol w:w="1836"/>
      </w:tblGrid>
      <w:tr>
        <w:trPr/>
        <w:tc>
          <w:tcPr>
            <w:tcW w:w="9074" w:type="dxa"/>
            <w:gridSpan w:val="5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III. Предельно допустимое значение просроченной кредиторской задолженности</w:t>
            </w:r>
          </w:p>
        </w:tc>
      </w:tr>
      <w:tr>
        <w:trPr/>
        <w:tc>
          <w:tcPr>
            <w:tcW w:w="907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строк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на отчетную дату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 просроченной кредиторской задолженности (дни)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ыдущу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ущую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чина превышения общей суммы просроченной кредиторской задолженности предельно допустимого значения по всем видам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ректор муниципального бюджетного (казенног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реждения (уполномоченное лицо)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 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</w:rPr>
        <w:t>(должность)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ный бухгалтер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(иное уполномоченное лицо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нитель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 _____________ 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</w:rPr>
        <w:t>(должность)    (подпись)   (расшифровка подписи)   (телефо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«__» _____________ 20__ г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Т.И.Шапошник</w:t>
      </w:r>
    </w:p>
    <w:p>
      <w:pPr>
        <w:pStyle w:val="Normal"/>
        <w:jc w:val="both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8:00Z</dcterms:created>
  <dc:creator>User</dc:creator>
  <dc:description/>
  <cp:keywords/>
  <dc:language>en-US</dc:language>
  <cp:lastModifiedBy>Бухгалтер</cp:lastModifiedBy>
  <cp:lastPrinted>2020-12-21T10:10:00Z</cp:lastPrinted>
  <dcterms:modified xsi:type="dcterms:W3CDTF">2020-12-24T16:05:00Z</dcterms:modified>
  <cp:revision>11</cp:revision>
  <dc:subject/>
  <dc:title/>
</cp:coreProperties>
</file>