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2. 2020     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б утверждении перечня муниципальных услуг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Кореновского района, предоставление котор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редством комплексного запроса не осуществляетс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Признать утратившим силу постановление администрации Журавского сельского поселения Кореновского района от 20.12.2018 № 227 «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1.02.2020 № 23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</w:rPr>
        <w:t>«</w:t>
      </w:r>
      <w:r>
        <w:rPr>
          <w:bCs/>
          <w:sz w:val="28"/>
          <w:szCs w:val="28"/>
        </w:rPr>
        <w:t>Об утверждении перечня муниципальных услуг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ореновского района, предоставление которых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посредством комплексного запроса не осуществляется</w:t>
      </w:r>
      <w:r>
        <w:rPr/>
        <w:t>»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    В.С. Рублевская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1.02.2020  № 2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разрешения на 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9:00Z</dcterms:created>
  <dc:creator>User</dc:creator>
  <dc:description/>
  <cp:keywords/>
  <dc:language>en-US</dc:language>
  <cp:lastModifiedBy>Татьяна</cp:lastModifiedBy>
  <cp:lastPrinted>2020-02-28T09:18:00Z</cp:lastPrinted>
  <dcterms:modified xsi:type="dcterms:W3CDTF">2020-02-28T06:18:00Z</dcterms:modified>
  <cp:revision>8</cp:revision>
  <dc:subject/>
  <dc:title/>
</cp:coreProperties>
</file>