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271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3.03.2020   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Журавского сельского 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Кореновского района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упорядочения использования бюджетных ассигнований резервного фонда администрации Журавского сельского поселения Кореновского района, руководствуясь статьей 81 Бюджетного кодекса Российской Федерации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использования бюджетных ассигнований резервного фонда администрации Жура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13.11.2008 № 77                            «Об утверждении Положения о порядке расходования средств резервного фонда администрации  Жура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03.2020 № 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  <w:lang w:eastAsia="en-US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Журавского сельского поселения</w:t>
      </w:r>
      <w:r>
        <w:rPr>
          <w:rFonts w:eastAsia="Times New Roman CYR"/>
          <w:color w:val="000000"/>
          <w:sz w:val="28"/>
          <w:szCs w:val="24"/>
          <w:lang w:eastAsia="en-US"/>
        </w:rPr>
        <w:t xml:space="preserve">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Л. Бага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В.С. Рубле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3.03.2020   № 3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ЛО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 порядке использования бюджетных ассигнований резервного фонда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  <w:lang w:eastAsia="en-US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  <w:lang w:eastAsia="en-US"/>
        </w:rPr>
        <w:t xml:space="preserve">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Резервный фонд администрации Журавского сельского поселения Кореновского района (далее – резервный фонд) формируется в составе расходной части бюджета Журавского сельского поселения Кореновского района. Объем резервного фонда утверждается решением Совета Журавского сельского поселения Кореновского района «О бюджете Журавского сельского поселения Кореновского района»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 а также на иные мероприятия, предусмотренные настоящим Положением о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ем бюджетных ассигнований выступает главный распорядитель бюджетных средств администрации  Жура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 Основанием для выделения бюджетных ассигнований из резервного фонда является решение администрации Журавского сельского поселения Кореновского района о выделении бюджетных ассигнований из резервного фон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шение о выделении бюджетных ассигнований резервного фонда оформляется распоряжением администрации Журавского сельского поселения Кореновского района (далее – распоряжен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 распоряжении указыва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) основание принятия соответствующего ре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)</w:t>
      </w:r>
      <w:r>
        <w:rPr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  <w:lang w:eastAsia="en-US"/>
        </w:rPr>
        <w:t>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) общий объем бюджетных ассигнований, выделяемых из резервного фонда с указанием классификации расходов бюджета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) срок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Подготовка проекта распоряжения осуществляется финансовым  отделом администрац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рассмотрения обращения в срок не более 15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FF00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оект распоряжения;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уг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инансирование расходов за счет средств резервного фонда осуществляется </w:t>
      </w:r>
      <w:r>
        <w:rPr>
          <w:kern w:val="2"/>
          <w:sz w:val="28"/>
          <w:szCs w:val="28"/>
          <w:lang w:eastAsia="en-US"/>
        </w:rPr>
        <w:t>финансовым отделом администрации Журав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на основании распоряж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  <w:lang w:eastAsia="en-US"/>
        </w:rPr>
        <w:t xml:space="preserve"> Журавского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Жура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sz w:val="28"/>
          <w:szCs w:val="28"/>
          <w:lang w:eastAsia="en-US"/>
        </w:rPr>
        <w:t>в течение 10 календарных дней со дня</w:t>
      </w:r>
      <w:r>
        <w:rPr>
          <w:color w:val="FF00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 отчета об использовании средств резервного фонда администрации Жура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7. Контроль за использованием бюджетных ассигнований резервного фонда осуществляется финансовым отделом администрации Журавского сельского поселения Кореновского района, главными распорядителями средств бюджета Журавского сельского поселения Кореновского района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Журавского сельского поселения Кореновского района в финансовый отдел администрации Журавского сельского поселения Кореновского района по форме согласно приложению №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тчет об использовании бюджетных ассигнований резервного фонда прилагается к годовому отчету об исполнении бюджета Журавского сельского поселения Кореновского района по форме согласно приложению </w:t>
      </w:r>
      <w:r>
        <w:rPr>
          <w:kern w:val="2"/>
          <w:sz w:val="28"/>
          <w:szCs w:val="28"/>
          <w:lang w:val="en-US" w:eastAsia="en-US"/>
        </w:rPr>
        <w:t>№ 2 к настоящему  Полож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ПРИЛОЖЕНИЕ №1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к Положению о порядке расходования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 xml:space="preserve">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/>
        </w:rPr>
        <w:t>Жура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Коренов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</w:t>
      </w:r>
      <w:r>
        <w:rPr>
          <w:rFonts w:eastAsia="Times New Roman CYR"/>
          <w:bCs/>
          <w:color w:val="26282F"/>
          <w:sz w:val="28"/>
          <w:szCs w:val="28"/>
        </w:rPr>
        <w:t xml:space="preserve">резервного фонда администраци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Жура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4"/>
        </w:rPr>
        <w:t xml:space="preserve"> Кореновского района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____________________________________________________________________ ________________________________________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>за __________________________ 20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977"/>
        <w:gridCol w:w="1417"/>
        <w:gridCol w:w="1276"/>
        <w:gridCol w:w="1134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од ведом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Рз/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/>
                <w:sz w:val="24"/>
                <w:szCs w:val="24"/>
                <w:lang w:eastAsia="en-US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Оста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* В случае неполного расходования 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eastAsia="en-US"/>
        </w:rPr>
        <w:t>Жура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en-US"/>
        </w:rPr>
        <w:t xml:space="preserve"> Кореновского района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указывается причи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Руководител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должностное лицо) _______________________ _______________________</w:t>
      </w:r>
    </w:p>
    <w:p>
      <w:pPr>
        <w:pStyle w:val="Normal"/>
        <w:ind w:firstLine="69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подпись)                             (расшифровка подписи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 xml:space="preserve">к Положению о </w:t>
      </w:r>
      <w:r>
        <w:rPr>
          <w:kern w:val="2"/>
          <w:sz w:val="28"/>
          <w:szCs w:val="28"/>
          <w:lang w:eastAsia="en-US"/>
        </w:rPr>
        <w:t>порядке расход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en-US"/>
        </w:rPr>
        <w:t>средств</w:t>
      </w:r>
      <w:r>
        <w:rPr>
          <w:bCs/>
          <w:kern w:val="2"/>
          <w:sz w:val="28"/>
          <w:szCs w:val="28"/>
          <w:lang w:eastAsia="en-US"/>
        </w:rPr>
        <w:t xml:space="preserve"> резервного фонда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4"/>
        </w:rPr>
      </w:pPr>
      <w:r>
        <w:rPr>
          <w:rFonts w:eastAsia="Times New Roman CYR"/>
          <w:bCs/>
          <w:color w:val="26282F"/>
          <w:sz w:val="28"/>
          <w:szCs w:val="28"/>
        </w:rPr>
        <w:t xml:space="preserve">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Жура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4"/>
        </w:rPr>
        <w:t xml:space="preserve"> Кореновского района</w:t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мер бюджетных ассигнований резервного фонда администрации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, </w:t>
            </w:r>
            <w:r>
              <w:rPr>
                <w:sz w:val="24"/>
                <w:szCs w:val="24"/>
                <w:lang w:eastAsia="en-US"/>
              </w:rPr>
              <w:t>установленный решением Совета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о бюджете 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Распределенный размер бюджетных ассигнований резервного фонда администрации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Проведение иных мероприятий, связанных с ликвидацией последствий стихийных бедствий и других чрезвычайных ситуаций на территории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актическое использование бюджетных ассигнований резервного фонда администрации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Нераспределенный остаток бюджетных ассигнований резервного фонда администрации 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11"/>
        <w:gridCol w:w="1021"/>
        <w:gridCol w:w="411"/>
        <w:gridCol w:w="2410"/>
      </w:tblGrid>
      <w:tr>
        <w:trPr>
          <w:trHeight w:val="397" w:hRule="atLeast"/>
        </w:trPr>
        <w:tc>
          <w:tcPr>
            <w:tcW w:w="5529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чальник финансового  отдела </w:t>
            </w:r>
          </w:p>
        </w:tc>
        <w:tc>
          <w:tcPr>
            <w:tcW w:w="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411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00Z</dcterms:created>
  <dc:creator>User</dc:creator>
  <dc:description/>
  <cp:keywords/>
  <dc:language>en-US</dc:language>
  <cp:lastModifiedBy>Татьяна</cp:lastModifiedBy>
  <cp:lastPrinted>2020-03-13T13:10:00Z</cp:lastPrinted>
  <dcterms:modified xsi:type="dcterms:W3CDTF">2020-03-13T10:49:00Z</dcterms:modified>
  <cp:revision>6</cp:revision>
  <dc:subject/>
  <dc:title/>
</cp:coreProperties>
</file>