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4.2020                               </w:t>
        <w:tab/>
        <w:tab/>
        <w:tab/>
        <w:t xml:space="preserve">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2.11.2019 № 156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  <w:sz w:val="26"/>
          <w:szCs w:val="26"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еновского района на 2020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 изменениями от 20.02.2020 № 3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>
          <w:sz w:val="26"/>
          <w:szCs w:val="26"/>
        </w:rPr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Журавского сельского поселения Кореновского района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риложение к постановлению администрации Журавского    сельского поселения Кореновского района от 12.11.2019 № 156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20 год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В Паспорте программы раздел «Объем и источники финансирования» изложить в следующей редакции:</w:t>
      </w:r>
    </w:p>
    <w:p>
      <w:pPr>
        <w:pStyle w:val="Style22"/>
        <w:jc w:val="both"/>
        <w:rPr/>
      </w:pPr>
      <w:r>
        <w:rPr>
          <w:sz w:val="26"/>
          <w:szCs w:val="26"/>
        </w:rPr>
        <w:t>«Общий объем финансирования программы составляет 6 135,1 тысяч рублей, в том числе:</w:t>
      </w:r>
    </w:p>
    <w:p>
      <w:pPr>
        <w:pStyle w:val="Style22"/>
        <w:jc w:val="both"/>
        <w:rPr/>
      </w:pPr>
      <w:r>
        <w:rPr>
          <w:sz w:val="26"/>
          <w:szCs w:val="26"/>
        </w:rPr>
        <w:t>средства местного бюджета – 306,8 тысяч рублей</w:t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средства краевого бюджета – 5 828,3 тысяч рублей»   </w:t>
      </w:r>
    </w:p>
    <w:p>
      <w:pPr>
        <w:pStyle w:val="Style2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Раздел 4 изложить в новой редакции (приложение).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</w:rPr>
        <w:t>1.3. Раздел 5 изложить в новой редакции:</w:t>
      </w:r>
    </w:p>
    <w:p>
      <w:pPr>
        <w:pStyle w:val="ConsPlusNormal"/>
        <w:ind w:left="360" w:hanging="0"/>
        <w:jc w:val="center"/>
        <w:rPr/>
      </w:pPr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>5. Объемы и источники финансирования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ы осуществляется за счет средств местного и краевого бюджетов. Сумма средств, которую необходимо предусмотреть в бюджете Журавского сельского поселения Кореновского района на 2020 год для реализации программы составляет 306,8 тысяч рублей. Объемы финансирования Программы носят прогнозированный характер и подлежат уточнению».</w:t>
      </w:r>
    </w:p>
    <w:p>
      <w:pPr>
        <w:pStyle w:val="Style22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6"/>
          <w:szCs w:val="26"/>
        </w:rPr>
        <w:t>Журавского сельского поселения Кореновского  район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Журавского сельского </w:t>
      </w:r>
    </w:p>
    <w:p>
      <w:pPr>
        <w:sectPr>
          <w:type w:val="nextPage"/>
          <w:pgSz w:w="11906" w:h="16838"/>
          <w:pgMar w:left="1418" w:right="56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еления Кореновского района                                                 Т.И. Шапош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15.04.2020 № 50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12.11.2019 № 156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Кореновского района на 2020 год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2.2020 № 36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5.04.2020 № 50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2.11.2019 № 156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>ведомственной целевой программы «</w:t>
      </w:r>
      <w:r>
        <w:rPr>
          <w:lang w:eastAsia="ru-RU"/>
        </w:rPr>
        <w:t xml:space="preserve">Капитальный ремонт и ремонт автомобильных дорог Журавского </w:t>
      </w:r>
      <w:r>
        <w:rPr>
          <w:lang w:eastAsia="en-US"/>
        </w:rPr>
        <w:t>сельского поселения Кореновского района на 2020 год</w:t>
      </w:r>
      <w:r>
        <w:rPr>
          <w:rFonts w:eastAsia="DejaVu Sans"/>
          <w:kern w:val="2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080"/>
        <w:gridCol w:w="1080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ул. Братской от ПК0+00 (дом № 15) до ПК10+90 в ст-це Журавско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4 квартал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123,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28,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5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ие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1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6,8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0-04-15T16:20:00Z</cp:lastPrinted>
  <dcterms:modified xsi:type="dcterms:W3CDTF">2020-04-15T13:20:00Z</dcterms:modified>
  <cp:revision>6</cp:revision>
  <dc:subject/>
  <dc:title/>
</cp:coreProperties>
</file>