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4.2020</w:t>
        <w:tab/>
        <w:t xml:space="preserve">                                                                                                                                № 5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Об отмене некоторых постановлений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администрации Журав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администрации Журавского сельского поселения Кореновского района в соответствие с действующим законодательством администрация Журавского сельского поселения Кореновского района п о с т а н о в л я е т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Журавского сельского поселения Кореновского района от 21.01.2020 № 3 «Об утверждении ведомственной целевой программы «Увековечение памяти погибших при защите Отечества на 2020 год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И. Шапошник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9.04.2020 № 55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ar-SA"/>
        </w:rPr>
        <w:t xml:space="preserve">Об отмене некоторых постановлений администрации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Журавского сельского поселения Кореновск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А.Л. Баг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Т.И. Шапошник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1">
    <w:name w:val="s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24:00Z</dcterms:created>
  <dc:creator>User</dc:creator>
  <dc:description/>
  <cp:keywords/>
  <dc:language>en-US</dc:language>
  <cp:lastModifiedBy>Татьяна</cp:lastModifiedBy>
  <cp:lastPrinted>2020-05-08T15:49:00Z</cp:lastPrinted>
  <dcterms:modified xsi:type="dcterms:W3CDTF">2020-05-08T12:50:00Z</dcterms:modified>
  <cp:revision>5</cp:revision>
  <dc:subject/>
  <dc:title/>
</cp:coreProperties>
</file>