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25.05.2020                                                                                                                           № 66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ar-SA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4 апреля 2008 года № 1448-КЗ «О развитии малого и среднего предпринимательства в Краснодарском крае», </w:t>
      </w:r>
      <w:r>
        <w:rPr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Журавского сельского поселения Кореновского района не менее пяти лет и не более семи л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0 декабря 2018 года № 220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Журавского сельского поселения Кореновского района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В.С.Рубле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ореновского района от 25.05.2020 № 66 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Ю.Н.Иванько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Татьяна</cp:lastModifiedBy>
  <cp:lastPrinted>2019-06-10T14:58:00Z</cp:lastPrinted>
  <dcterms:modified xsi:type="dcterms:W3CDTF">2020-05-28T09:30:00Z</dcterms:modified>
  <cp:revision>26</cp:revision>
  <dc:subject/>
  <dc:title> </dc:title>
</cp:coreProperties>
</file>