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РОЕКТ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7.05.2020</w:t>
        <w:tab/>
        <w:tab/>
        <w:tab/>
        <w:tab/>
        <w:tab/>
        <w:tab/>
        <w:tab/>
        <w:tab/>
        <w:tab/>
        <w:tab/>
        <w:tab/>
        <w:t xml:space="preserve">        № 68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уличного освещения Журавского сельского поселения Кореновского района на 2020 год»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                          «Об утверждении Положения о порядке  разработки, утверждения и реализации ведомственных целевых программ» и в целях развития  Журавского сельского поселения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Ремонт уличного освещения Журавского сельского поселения Кореновского района на 2020 год»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>2. 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С.Рубл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.05.2020 № 68 «Об утверждении ведомственной целевой  программы «Ремонт уличного освещения Журавского сельского поселения Кореновского района на 2020 год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Д.В.Тростянска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>
                <w:lang w:val="ru-RU"/>
              </w:rPr>
              <w:t>Журавского</w:t>
            </w:r>
            <w:r>
              <w:rPr/>
              <w:t xml:space="preserve">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0 г. № 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Корено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год</w:t>
      </w:r>
      <w:r>
        <w:rPr>
          <w:szCs w:val="28"/>
          <w:lang w:val="ru-RU"/>
        </w:rPr>
        <w:t>»</w:t>
      </w:r>
    </w:p>
    <w:p>
      <w:pPr>
        <w:pStyle w:val="Style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Cs w:val="28"/>
                <w:lang w:val="ru-RU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 xml:space="preserve">«Ремонт уличного освещения </w:t>
            </w:r>
            <w:r>
              <w:rPr>
                <w:szCs w:val="28"/>
                <w:lang w:val="ru-RU"/>
              </w:rPr>
              <w:t>Журав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 2020 год</w:t>
            </w:r>
            <w:r>
              <w:rPr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23.11.2006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тяженности освещенных улиц поселения, повышение качества освещения улиц и внедрение энергоэффективных источников уличного освещения Журавского сельского поселения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монт сетей и установок наружного освещения с применением современных технологий, источников с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эксплуатационных расходов, в том числе за счет энергоэкономичности сетей и светильников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освещенных улиц и дор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яженность сетей наружного освещения, всего, 45,8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яженность освещенных улиц, 24,0 км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сетей уличного освещения в           ст. Жура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00,0 тысяч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краевого бюджета - 500 тысяч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2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- увеличение протяженности сетей наруж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отяженности освещенных улиц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вития и совершенствования освещения поселения вызвана рядом причи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ичием значительной протяженности улично-дорожной сети, не охваченной системой уличного осве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ичие значительного количества морально и физически устаревшего оборудования, не соответствующего современным требованиям энергетической эффектив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м количества автомобильного транспорта и повышением интенсивности е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остом деловой и досуговой активности в вечерние и ночные ча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ещение улиц, дорог, соответствующее возрастающим к нему требованиям, способствует обеспечению важнейшего права человека на безопасность и комфортность проживания, снижению количества дорожно-транспортных происшествий и нарушения общественного порядка, формированию привлекательного вечернего облика улиц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на сегодняшний день появляется необходимость серьезного улучшения уличного освещения станицы Журавской. Наружное освещение по своему функциональному назначению относится к благоустройству станиц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оселении имеются территории с полностью отсутствующим уличным освещением. </w:t>
      </w:r>
      <w:r>
        <w:rPr>
          <w:bCs/>
          <w:sz w:val="28"/>
          <w:szCs w:val="28"/>
        </w:rPr>
        <w:t>Существующее освещение улиц не обеспечивает нормируемые показатели освещенности территорий.</w:t>
      </w:r>
      <w:r>
        <w:rPr>
          <w:sz w:val="28"/>
          <w:szCs w:val="28"/>
        </w:rPr>
        <w:t xml:space="preserve"> Большая часть используемых установок наружного освещ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дополнительному расходу электроэнергии на освещение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передовых материалов и технологий значительно снизит потери электрической энергии в сетях, повысит надежность и качество работы сети наружного освещ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вышеизложенных проблем разработана настоящая Программа. Мероприятия Программы предусматривают решение вопросов ремонта системы уличного освещения на улицах поселения с учетом внедрения новых материалов и технолог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повышение качества и эффективности наруж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сетей и установок наружного освещения с применением современных технологий, источников с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расходов, в том числе за счет энергоэкономичности сетей и светильников наруж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освещенных улиц 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установку современного оборудования для обеспечения наружного освещения, ее реализация обеспечивает:</w:t>
      </w:r>
    </w:p>
    <w:p>
      <w:pPr>
        <w:pStyle w:val="Style23"/>
        <w:tabs>
          <w:tab w:val="clear" w:pos="708"/>
          <w:tab w:val="left" w:pos="7020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сетей наружного осв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  <w:szCs w:val="28"/>
        </w:rPr>
        <w:t>- увеличение протяженности освещенных у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1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Корено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год</w:t>
      </w:r>
      <w:r>
        <w:rPr>
          <w:szCs w:val="28"/>
          <w:lang w:val="ru-RU"/>
        </w:rPr>
        <w:t>»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уличного освещения в ст. Журавской, х. Казаче-Малеван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 сетей уличного освещения в станице Журавской, хуторе Казаче-Малев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Жура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</w:rPr>
      </w:pPr>
      <w:r>
        <w:rPr>
          <w:sz w:val="28"/>
        </w:rPr>
        <w:t>5.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Общие затраты на реализацию Программы составляют 500,0 тысяч рублей</w:t>
      </w:r>
    </w:p>
    <w:p>
      <w:pPr>
        <w:pStyle w:val="ConsPlusCel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редств краевого бюджета – 500,0 тысяч рублей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ы и источники финансир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</w:t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Кореновского района» на 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1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9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20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наружного освещения (км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24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7,2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установленных светильник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9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В.С. Рубле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 xml:space="preserve">поселения Кореновского района от 26.05.2020 № 00 «Об утверждении ведомственной целевой  программы «Ремонт уличного освещения </w:t>
      </w:r>
      <w:r>
        <w:rPr>
          <w:szCs w:val="28"/>
          <w:lang w:val="ru-RU"/>
        </w:rPr>
        <w:t>Журавского</w:t>
      </w:r>
      <w:r>
        <w:rPr>
          <w:szCs w:val="28"/>
        </w:rPr>
        <w:t xml:space="preserve"> сельского поселения Кореновского района на 2020 год»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А.Л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20-01-31T10:06:00Z</cp:lastPrinted>
  <dcterms:modified xsi:type="dcterms:W3CDTF">2020-05-27T15:31:00Z</dcterms:modified>
  <cp:revision>57</cp:revision>
  <dc:subject/>
  <dc:title> </dc:title>
</cp:coreProperties>
</file>