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5.2020</w:t>
        <w:tab/>
        <w:tab/>
        <w:t xml:space="preserve">                                                                                                                   № 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постановление администрац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равского сельского поселения Кореновского район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19.02.2020 № 33 «Об утверждении Указаний о применени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ня и кодов целевых статей расходов бюдже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авского сельского поселения Кореновского района н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 бюджету Журавского сельского поселения Кореновского района,                               администрация Журавского сельского поселения Кореновского района                           п о с т а н о в л я е т: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Внести в приложение к постановлению администрации Журавского сельского поселения Кореновского района от 19.02.2020 № 33 «Об утверждении Указаний о применении перечня и кодов целевых статей расходов бюджета Журавского сельского поселения Кореновского района на 2020 год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(приложение).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В.С.Руб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7.05.2020 № 69 «Об утверждении Указаний о применении перечня и кодов целевых статей расходов бюджета Журавского сельского поселения Кореновского района на 2020 год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       А.Л. Баг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Д.В.Тростянская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0 № 6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КАЗА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именении перечня и кодов целевых статей расходов бюдже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Журавского сельского поселения Кореновского района н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Указания утверждают единую структуру кода целевой статьи для отражения направления бюджетных ассигнований на реализацию программных и непрограммных направлений деятельности Журавского сельского поселения Кореновского района и устанавливают порядок применения целевых статей классификации расходов бюджета Журавского сельского поселения Кореновского района (далее – расходов бюдже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                      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местного бюджета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программного (непрограммного) направления расходов                       (8 - 9 разряды кода классификации расходов) – предназначен для кодирования муниципальных программ Журавского сельского поселения Коренов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программы (10 разряд кода классификации расходов бюджетов) – предназначен для кодирования направления расходов Журавского сельского поселения Кореновского района (программное или непрограммное направление деятель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1-12 разряд кода классификации расходов бюджетов)- обеспечивает детализацию основного мероприятия в рамках Программных расходов и (или) непрограммных на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>Таблица 1</w:t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3"/>
        <w:gridCol w:w="1135"/>
        <w:gridCol w:w="2977"/>
        <w:gridCol w:w="709"/>
        <w:gridCol w:w="709"/>
        <w:gridCol w:w="708"/>
        <w:gridCol w:w="567"/>
        <w:gridCol w:w="567"/>
        <w:gridCol w:w="567"/>
        <w:gridCol w:w="567"/>
        <w:gridCol w:w="6"/>
      </w:tblGrid>
      <w:tr>
        <w:trPr>
          <w:trHeight w:val="341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целевая статья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(непрограмм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ВЦП)</w:t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кодов предназначенных для кодирования направления расходов                  (8 – 9  разряды кода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1 по код 20 закрепляются расходы, направленные на финансирование муниципальных  программ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9 закрепляются расходы, направленные на финансирование ведомственных целевых программ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 Ведомственная целевая программа  «Развитие муниципальной службы в Журавском сельском поселении Кореновского района на 2019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– 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Журавском сельском поселении Кореновского района на 2019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9-2021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– Ведомственная целевая программа «Информатизация Журавского сельского поселения Кореновского района на 2019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– Ведомственная целевая программа «Капитальный ремонт и ремонт автомобильных дорог Журавского сельского поселения Кореновского района» на 2020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– Ведомственная целевая программа «Поддержка малого и среднего предпринимательства в Журавском сельском поселении Кореновского района» на 2019-2021 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– 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19-2021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– Ведомственная целевая программа «Развитие систем наружного освещения населенных пунктов Журавского сельского поселения в 2018-2020 год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– Ведомственная целевая программа «Молодежь Журавского сельского поселения Кореновского района на 2019-2021 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– Ведомственная целевая программа «Развитие физической культуры и спорта на территории Журавского сельского поселения Кореновского района на 2019-2021 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- Ведомственная целевая программа «Увековечение памяти погибших при защите Отечества на 2020 год».</w:t>
      </w:r>
    </w:p>
    <w:p>
      <w:pPr>
        <w:pStyle w:val="22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- Ведомственная целевая программа «Ремонт уличного освещения Журавского сельского поселения Кореновского района на 2020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40 по код 49 закрепляются расходы, направленные на финансирование социальной поли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– Социальная поддержк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51  по код 59 закрепляются расходы, направленные на финансирование функций органов местного самоуправления, казенных, бюджетных и автоном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 – Обеспечение деятельности высшего органа исполнительной власт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 – Обеспечение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ходы на подготовку и проведение муниципальных выборов выборного должностного лица местного самоуправления и депутатов Совета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5  </w:t>
      </w:r>
      <w:r>
        <w:rPr>
          <w:rFonts w:cs="Times New Roman" w:ascii="Times New Roman" w:hAnsi="Times New Roman"/>
          <w:sz w:val="28"/>
          <w:szCs w:val="28"/>
        </w:rPr>
        <w:t>– Передача части полномочий Журавского сельского поселения Кореновского района в части разработки комплексной схемы организации дорожного движения на территории Журавского сельского поселения Кореновского района муниципальному образованию Корен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– Обеспечение деятельности  контрольно - счетной палаты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 – Обеспечение деятельности  уполномоченного учреждения муниципального образования Кореновский район по полномочиям отдельных муниципальных заказчиков, заказчиков сельского/город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– 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1 по код 63 закрепляются расходы, направленные на благоустройство территор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- Дорожное хозяйство (дорожные фон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 – Благ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– Прочие работы и услуги по благоустройству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4 закрепляются расходы, направленные на погашение муниципальных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5 закрепляются расходы, направленные на выплату процентов по муниципальным креди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66 закрепляются расходы, направленные на обеспечение деятельности территориального общественного самоуправления на территор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75 закрепляются расходы, направленные на организационно-воспитательную работу с молодежью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80 по 89 закрепляются расходы, направленные на обеспечение деятельности сферы культуры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Обеспечение деятельности сферы  культуры Журавского сельского поселения 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 –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– Расходы на обеспечение деятельности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90 закрепляются расходы, направленные на физкультурно-оздоровительную работу и спортивные мероприятия в Журавском сельском поселении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 для кодирования направления расходов (программное или непрограммное направление расходов)                  (10 разряд код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Финансирование ведомственных целевых программ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одержание органов местного самоуправления, а также казенных, бюджетных и автоном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Резервный фонд администрации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Прочие обязательства 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Образование и организация деятельности административных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Полномочия, переданные МО Кореновский район. Проведение муниципальных выборов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циальное обеспечение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 </w:t>
      </w:r>
      <w:r>
        <w:rPr>
          <w:rFonts w:cs="Times New Roman" w:ascii="Times New Roman" w:hAnsi="Times New Roman"/>
          <w:sz w:val="28"/>
          <w:szCs w:val="28"/>
        </w:rPr>
        <w:t>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1-12 разряд кода классификации расходов бюджетов) - обеспечивает детализацию основного мероприятия в рамках Программных расходов и (или) не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(при необходимости) отдельные мероприятия (13 – 17 разряды кода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 на обеспечение функций органов местного самоуправления, а также 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10 – Расходы на обеспечение функц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20 – Расходы на обеспечение деятельности (оказание услуг)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– Осуществление капитального ремонта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–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 закрепляются расходы на резервный фонд администрац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10 закрепляются расходы на строительство, модернизацию, ремонт и содержание автомобильных дорог, в том числе дорог в поселении (за исключением автомобильных дорог федерального 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200 по 00400 закрепляются расходы, детализирующие прочие обязательства 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10 – Мероприятия по информационному обслуживанию деятельности Совета и администрации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20 – Мероприятия по землеустройству и землеполь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30 – М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40 – Мероприятия в области архитектуры и градо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50 – Мероприятия в области оценки недвижимости, признание прав по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60 – Организация и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70 – Прочие мероприятия по благоустройству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280 – Мероприятия в области 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90 – Прочие мероприятия по полномочиям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00 – Погашение муниципальных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10 – Выплаты процентов по муниципальным креди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00 – Проведение муниципальных вы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410 - Полномочия, переданные МО Корен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800 по 00890 закрепляются расходы, детализирующие обязательства  по социальному обеспечению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20 – 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Header"/>
        <w:rPr/>
      </w:pPr>
      <w:r>
        <w:rPr>
          <w:sz w:val="28"/>
          <w:szCs w:val="28"/>
        </w:rPr>
        <w:t>Кореновского района                                                                       В.С.Рублевская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931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2:00Z</dcterms:created>
  <dc:creator>annache</dc:creator>
  <dc:description/>
  <cp:keywords/>
  <dc:language>en-US</dc:language>
  <cp:lastModifiedBy>Татьяна</cp:lastModifiedBy>
  <cp:lastPrinted>2020-05-28T12:38:00Z</cp:lastPrinted>
  <dcterms:modified xsi:type="dcterms:W3CDTF">2020-05-28T09:40:00Z</dcterms:modified>
  <cp:revision>25</cp:revision>
  <dc:subject/>
  <dc:title/>
</cp:coreProperties>
</file>