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06.2020           </w:t>
      </w:r>
      <w:r>
        <w:rPr>
          <w:sz w:val="24"/>
          <w:szCs w:val="24"/>
        </w:rPr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8.11.2019 № 155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оружений, не связанных с добычей полезных ископаемых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(с изменениями от 08 ноября 2019 года № 1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8.11.2019 № 155                                     «Об утверждении административного 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0 № 7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8.11.2019 № 155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осуществления муниципального контроля за использованием и охраной недр при добыче общераспространен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езных ископаемых, а также при строительстве подзем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оружений, не связанных с добычей полезных ископаемых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(с изменениями от 08 ноября 2019 года № 155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User</dc:creator>
  <dc:description/>
  <cp:keywords/>
  <dc:language>en-US</dc:language>
  <cp:lastModifiedBy>Татьяна</cp:lastModifiedBy>
  <cp:lastPrinted>2020-06-29T10:27:00Z</cp:lastPrinted>
  <dcterms:modified xsi:type="dcterms:W3CDTF">2020-06-29T07:27:00Z</dcterms:modified>
  <cp:revision>8</cp:revision>
  <dc:subject/>
  <dc:title/>
</cp:coreProperties>
</file>