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.07.2020                                    </w:t>
        <w:tab/>
        <w:tab/>
        <w:tab/>
        <w:t xml:space="preserve">                                                                         № 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2.2017 № 238 «Об утверждении Положения об оплате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а, занимающего должность инспектора по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инскому учету и бронированию военнообязанных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>соответствии с Трудовым кодексом Российской Федерации, в целях обеспечения социальных гарантий и упорядочении оплаты труда работника администрации Журавского сельского поселения, занимающего должность, не отнесенную к муниципальным должностям администрация Журавского сельского поселения Кореновского района</w:t>
      </w:r>
      <w:r>
        <w:rPr>
          <w:b/>
        </w:rPr>
        <w:t xml:space="preserve"> 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 администрации Журавского    сельского поселения Кореновского района от 25.12.2017 № 238 «Об утверждении Положения об оплате труда работника, занимающего должность инспектора по воинскому учету и бронированию военнообязанных на территории Журавского сельского поселения Кореновского района»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пункте 1 слова «материальную помощь в размере 2-х окладов» заменить словами «материальную помощь в размере 1-го оклада»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после его официального обнародования и распространяется на правоотношения, возникшие с 01 июл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sectPr>
          <w:type w:val="nextPage"/>
          <w:pgSz w:w="11906" w:h="16838"/>
          <w:pgMar w:left="1418" w:right="56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8.07.2020 № 87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25.12.2017 № 238 «Об утверждении Положения об оплате тру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ника, занимающего должность инспектора по воинско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ту и бронированию военнообязанных на территор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»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А.Л. Багае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Щербинина</dc:creator>
  <dc:description/>
  <cp:keywords/>
  <dc:language>en-US</dc:language>
  <cp:lastModifiedBy>Татьяна</cp:lastModifiedBy>
  <cp:lastPrinted>2020-07-28T15:20:00Z</cp:lastPrinted>
  <dcterms:modified xsi:type="dcterms:W3CDTF">2020-07-28T12:20:00Z</dcterms:modified>
  <cp:revision>10</cp:revision>
  <dc:subject/>
  <dc:title/>
</cp:coreProperties>
</file>