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7.09.2020                                    </w:t>
        <w:tab/>
        <w:tab/>
        <w:tab/>
        <w:t xml:space="preserve">                                                                № 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1.2018 № 191 «Об утверждении ведомственн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Информатизация Журавского сельского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на 2019-2021 годы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зменениями от 24.12.2019 № 188, от 07.04.2020 № 48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08.11.2018 № 191                                 «Об утверждении ведомственной целевой программы «Информатизация Журавского сельского поселения Кореновского района на 2019-2021 годы» следующие изменения: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Паспорт программы изложить в новой редакции (приложение).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Раздел 4 изложить в новой редакции (приложение)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А.Н. Сергиенко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07.09.2020 № 94 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08.11.2019 № 191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Информатизация Журавского сельского 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поселения Кореновского района на 2019-2021 годы»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4.12.2019 № 188, 07.04.2020 № 48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А.Л. Багае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7.09.2020 № 94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8.11.2018 № 191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 xml:space="preserve">ведомственной целевой программы «Информатизация Журавского </w:t>
      </w:r>
    </w:p>
    <w:p>
      <w:pPr>
        <w:pStyle w:val="Normal"/>
        <w:jc w:val="center"/>
        <w:rPr/>
      </w:pPr>
      <w:r>
        <w:rPr/>
        <w:t>сельского поселения Кореновского района на 2019 – 2021 годы»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 xml:space="preserve">Ведомственная целевая программа </w:t>
            </w:r>
          </w:p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Информатизация Журавского сельского поселения Кореновского района на 2019 – 2021  годы» 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4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 xml:space="preserve">-Федеральный закон Российской Федерации от 9 февраля 2009 года N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</w:rPr>
            </w:pPr>
            <w:r>
              <w:rPr>
                <w:rStyle w:val="FontStyle21"/>
                <w:rFonts w:cs="Times New Roman"/>
                <w:sz w:val="24"/>
              </w:rPr>
              <w:t>-Федеральный закон от 27.07.2006 № 152-ФЗ «О персональных данных»;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>-Федеральный закон Российской Федерации от 27 июля 2006 года № 149-ФЗ «Об информации, информационных технологиях и о защите информации»;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>-Федеральный закон от 27.07.2010 № 210-ФЗ «Об организации предоставления государственных муниципальных услуг;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</w:rPr>
            </w:pPr>
            <w:r>
              <w:rPr>
                <w:rStyle w:val="FontStyle21"/>
                <w:rFonts w:cs="Times New Roman"/>
                <w:sz w:val="24"/>
              </w:rPr>
              <w:t>-Постановление Правительства Российской Федерации от 08.06.2011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;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>-Устав Журавского сельского поселения</w:t>
            </w:r>
            <w:r>
              <w:rPr>
                <w:sz w:val="24"/>
              </w:rPr>
              <w:t xml:space="preserve">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DejaVu San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Главный распорядитель бюджетных средств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 xml:space="preserve">Цели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Fonts w:eastAsia="Arial"/>
                <w:sz w:val="24"/>
                <w:szCs w:val="22"/>
              </w:rPr>
            </w:pPr>
            <w:r>
              <w:rPr>
                <w:rStyle w:val="FontStyle21"/>
                <w:rFonts w:cs="Times New Roman"/>
                <w:sz w:val="24"/>
              </w:rPr>
              <w:t xml:space="preserve">Создание единого информационного пространства </w:t>
            </w:r>
            <w:r>
              <w:rPr>
                <w:sz w:val="24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4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</w:t>
            </w:r>
            <w:r>
              <w:rPr>
                <w:sz w:val="24"/>
              </w:rPr>
              <w:t>Жура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 xml:space="preserve">Совершенствование и развитие информационной инфраструктуры </w:t>
            </w:r>
            <w:r>
              <w:rPr>
                <w:sz w:val="24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4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 w:val="24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4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Style w:val="FontStyle21"/>
                <w:rFonts w:cs="Times New Roman"/>
                <w:sz w:val="24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sz w:val="24"/>
              </w:rPr>
              <w:t>Журавского сельского поселения Кореновского района.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kern w:val="2"/>
                <w:szCs w:val="24"/>
              </w:rPr>
            </w:pPr>
            <w:r>
              <w:rPr>
                <w:sz w:val="24"/>
              </w:rPr>
              <w:t>Постоянное обновление парка компьютерной техники, регулярное обновление баз данных и авторское сопровождение автоматизированных систем и программных продуктов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 w:val="24"/>
              </w:rPr>
              <w:t xml:space="preserve">2019 – 2021 </w:t>
            </w:r>
            <w:r>
              <w:rPr>
                <w:rStyle w:val="FontStyle21"/>
                <w:rFonts w:cs="Times New Roman"/>
                <w:sz w:val="24"/>
              </w:rPr>
              <w:t>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Объем финансирования программы 596,0 тысяч рублей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2019 год – 117,2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а 2020 год – 239,4 тысяч руб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2021 год – 239,4 тысяч рублей.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контроль за выполнением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4. Краткая характеристика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Информатизация Журав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 на 2019-2021 годы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Оплата за предоставление в пользование услуги доступа к сети Интернет, 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IP</w:t>
            </w:r>
            <w:r>
              <w:rPr>
                <w:rFonts w:eastAsia="Lucida Sans Unicode"/>
                <w:kern w:val="2"/>
                <w:sz w:val="24"/>
                <w:szCs w:val="24"/>
              </w:rPr>
              <w:t>-адреса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Срок реализации-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Ежемесячно 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оздание информационных систем, установка и обслуживание программного обеспечения (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Office</w:t>
            </w:r>
            <w:r>
              <w:rPr>
                <w:rFonts w:eastAsia="Lucida Sans Unicode"/>
                <w:kern w:val="2"/>
                <w:sz w:val="24"/>
                <w:szCs w:val="24"/>
              </w:rPr>
              <w:t>, ЕИАС, ВИПНЕТ, ГИС ГМП)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Изготовление сертификатов, ключей для программ.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Оплата за сопровождение АС Поселение. 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Услуги по передаче отчетов ПФР и налоговых отчетов по каналам электронной связи 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Style w:val="FontStyle21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8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7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Мероприятия по антивирусной защите, защите каналов связи, и прочие мероприятия по обслуживанию и содержанию оргтехники</w:t>
            </w:r>
          </w:p>
          <w:p>
            <w:pPr>
              <w:pStyle w:val="Normal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новление компьютерной техники, рабочих мест, оказывающих муниципальные услуги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реализации –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6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9,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А.Н. Серги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next w:val="Normal"/>
    <w:qFormat/>
    <w:pPr>
      <w:widowControl w:val="false"/>
    </w:pPr>
    <w:rPr>
      <w:rFonts w:eastAsia="DejaVu San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Татьяна</cp:lastModifiedBy>
  <cp:lastPrinted>2020-09-07T11:42:00Z</cp:lastPrinted>
  <dcterms:modified xsi:type="dcterms:W3CDTF">2020-09-07T08:44:00Z</dcterms:modified>
  <cp:revision>92</cp:revision>
  <dc:subject/>
  <dc:title/>
</cp:coreProperties>
</file>