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 2020             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отмене некоторых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решением Совета Журавского сельского поселения Кореновского района от 28.11.2018 № 239 «</w:t>
      </w:r>
      <w:r>
        <w:rPr>
          <w:sz w:val="28"/>
          <w:szCs w:val="28"/>
          <w:shd w:fill="FFFFFF" w:val="clear"/>
        </w:rPr>
        <w:t xml:space="preserve">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  Журавского сельского поселения Кореновского района, бюджетных учреждений и муниципальных унитарных предприятий поселения» администрация </w:t>
      </w:r>
      <w:r>
        <w:rPr>
          <w:sz w:val="28"/>
          <w:szCs w:val="28"/>
        </w:rPr>
        <w:t>Журавского сельского поселения Кореновского района                         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Журавского сельского поселения Кореновского района от 01.02.2019 № 27 «Об утверждении состава единой комиссии администрации Журавского сельского поселения Кореновского района по осуществлению закупок товаров, работ, услуг для обеспечения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 обнародовать настоящее постановления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01.01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А.Н. Серги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09.2020 № 98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Д.В. Тростя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А.Л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41:00Z</dcterms:created>
  <dc:creator>User</dc:creator>
  <dc:description/>
  <cp:keywords/>
  <dc:language>en-US</dc:language>
  <cp:lastModifiedBy>Татьяна</cp:lastModifiedBy>
  <cp:lastPrinted>2020-09-29T16:06:00Z</cp:lastPrinted>
  <dcterms:modified xsi:type="dcterms:W3CDTF">2020-09-29T13:06:00Z</dcterms:modified>
  <cp:revision>19</cp:revision>
  <dc:subject/>
  <dc:title/>
</cp:coreProperties>
</file>