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eastAsia="hi-IN"/>
        </w:rPr>
      </w:pPr>
      <w:r>
        <w:rPr/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hi-IN"/>
        </w:rPr>
      </w:pPr>
      <w:r>
        <w:rPr>
          <w:sz w:val="16"/>
          <w:szCs w:val="16"/>
          <w:lang w:eastAsia="hi-IN"/>
        </w:rPr>
      </w:r>
    </w:p>
    <w:p>
      <w:pPr>
        <w:pStyle w:val="Heading2"/>
        <w:widowControl w:val="false"/>
        <w:numPr>
          <w:ilvl w:val="1"/>
          <w:numId w:val="2"/>
        </w:numPr>
        <w:rPr>
          <w:sz w:val="28"/>
          <w:szCs w:val="24"/>
        </w:rPr>
      </w:pPr>
      <w:r>
        <w:rPr>
          <w:sz w:val="28"/>
        </w:rPr>
        <w:t xml:space="preserve">АДМИНИСТРАЦИЯ ЖУРАВСКОГО СЕЛЬСКОГО ПОСЕЛЕНИЯ КОРЕНОВСК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5.2018                                                                                                                              № 90</w:t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зеленых насаждений 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tabs>
          <w:tab w:val="clear" w:pos="851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, Законом Краснодарского края от 23 апреля                  2013 года № 2695-КЗ «Об охране зеленых насаждений в Краснодарском                   крае», решением Совета Журавского сельского поселения Кореновского района от 26 октября 2017 года № 187 «Об утверждении Правил благоустройства территории Журавского сельского поселения Кореновского района», решением Совета Журавского сельского поселения Кореновского района  от 20 августа 2013 года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), постановлением администрации Журавского сельского поселения Кореновского района от 23.04.2018 № 85 «Об утверждении Порядка ведения реестра зеленых насаждений на территории Журавского сельского поселения Кореновского района», Уставом Журавского сельского поселения Кореновского района, в целях эффективного содержания и охраны зеленых насаждений, определения обеспеченности Журавского сельского поселения зелеными насаждениями, осуществления контроля за состоянием и использованием зеленых насаждений, своевременного выявления аварийно-опасных деревьев, сухостойных деревьев и кустарников, своевременного принятия решений об их вырубке, определения ущерба, нанесенного зеленым насаждениям,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зеленых насаждений Журавского сельского поселения Кореновского района  (приложение).</w:t>
      </w:r>
    </w:p>
    <w:p>
      <w:pPr>
        <w:pStyle w:val="Normal"/>
        <w:widowControl w:val="false"/>
        <w:tabs>
          <w:tab w:val="clear" w:pos="851"/>
          <w:tab w:val="left" w:pos="134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2"/>
          <w:sz w:val="28"/>
          <w:szCs w:val="28"/>
          <w:lang w:eastAsia="zxx"/>
        </w:rPr>
        <w:t>Признать утратившими силу постановления администрации Журавского сельского поселения Кореновского района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16 года № 229 «Об утверждении реестра зеленых насаждений на территории Журавского сельского поселения Кореновского района»;</w:t>
      </w:r>
    </w:p>
    <w:p>
      <w:pPr>
        <w:pStyle w:val="Normal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от 26 декабря 2017 года № 241 «О внесении изменений в постановление администрации Журавского сельского поселения от 14 декабря 2016 года                      № 229 «Об утверждении реестра зеленых насаждений на территории Журавского сельского поселения Кореновского района».</w:t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>3. Общему отделу администрации Журавского сельского поселения Кореновского района (Андре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Style25"/>
        <w:ind w:left="0"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становления администрации Журавского сельского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ореновского района от 14.05.2018 № 90 </w:t>
      </w:r>
    </w:p>
    <w:p>
      <w:pPr>
        <w:pStyle w:val="TextBody"/>
        <w:spacing w:lineRule="atLeast" w:line="100" w:before="0" w:after="0"/>
        <w:ind w:hanging="15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реестра зеленых насаждений 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>»</w:t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hanging="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еновского района,  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                                                                         Г.Н. Андреева    </w:t>
      </w:r>
    </w:p>
    <w:p>
      <w:pPr>
        <w:pStyle w:val="TextBody"/>
        <w:spacing w:before="0" w:after="0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eastAsia="TimesNewRomanPSM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                 В.С. Рубле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snapToGrid w:val="false"/>
        <w:ind w:left="8504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  <w:lang w:eastAsia="hi-IN"/>
        </w:rPr>
      </w:pPr>
      <w:r>
        <w:rPr>
          <w:sz w:val="28"/>
          <w:szCs w:val="28"/>
          <w:lang w:eastAsia="hi-IN"/>
        </w:rPr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851"/>
          <w:tab w:val="left" w:pos="13544" w:leader="none"/>
          <w:tab w:val="right" w:pos="18143" w:leader="none"/>
        </w:tabs>
        <w:ind w:left="85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5.2018 № 90</w:t>
      </w:r>
    </w:p>
    <w:p>
      <w:pPr>
        <w:pStyle w:val="Normal"/>
        <w:tabs>
          <w:tab w:val="clear" w:pos="851"/>
          <w:tab w:val="left" w:pos="5040" w:leader="none"/>
          <w:tab w:val="righ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ЕЕСТР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зеленых насаждений Журавского  сельского поселения Кореновского район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830"/>
        <w:gridCol w:w="1212"/>
        <w:gridCol w:w="1492"/>
        <w:gridCol w:w="636"/>
        <w:gridCol w:w="598"/>
        <w:gridCol w:w="696"/>
        <w:gridCol w:w="1050"/>
        <w:gridCol w:w="893"/>
        <w:gridCol w:w="890"/>
        <w:gridCol w:w="687"/>
        <w:gridCol w:w="762"/>
        <w:gridCol w:w="213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Располож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 xml:space="preserve">земельных участков, 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анятых зелеными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ям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в.м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мельного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участка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арактеристика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Видовой состав зеленых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насаждений на участках от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го числа видов, %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риродоохранный</w:t>
            </w:r>
          </w:p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атус</w:t>
            </w:r>
          </w:p>
        </w:tc>
      </w:tr>
      <w:tr>
        <w:trPr>
          <w:trHeight w:val="26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, шт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, 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травяной покров, кв.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редний возраст</w:t>
            </w:r>
          </w:p>
          <w:p>
            <w:pPr>
              <w:pStyle w:val="Normal"/>
              <w:ind w:left="113" w:right="113" w:hanging="0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х насаждений,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вой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лиственны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еревь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устарн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покрытие участка многолетними травам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Красной и ул.Степн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821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бщее пользование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Степной и пер.Кубан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312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квер ст-ца Журавская, угол ул.Степной и пер.Брат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0798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зеленые наса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.Казаче-Малева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ДК, х.Казаче-Малеваный, ул.Лунева, 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738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сельского клуб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7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ст.Журавская, северная окра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6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ст.Журавск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юго-восточная окраина ст.Журавс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6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х.Казаче-Малеван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Кладбище, х.Казаче-Малеваный, ул.Южная, южная окраи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3000 кв.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для размещения кладбищ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</w:rPr>
            </w:pPr>
            <w:r>
              <w:rPr>
                <w:rFonts w:eastAsia="TimesNewRomanPSMT;Times New Roman"/>
                <w:sz w:val="24"/>
                <w:szCs w:val="24"/>
              </w:rPr>
              <w:t>Особого статуса не имеет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 xml:space="preserve">Глава Журавского  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rFonts w:eastAsia="TimesNewRomanPSMT;Times New Roman"/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И.В. Солодовник</w:t>
      </w:r>
    </w:p>
    <w:sectPr>
      <w:headerReference w:type="default" r:id="rId5"/>
      <w:type w:val="nextPage"/>
      <w:pgSz w:orient="landscape" w:w="16838" w:h="11906"/>
      <w:pgMar w:left="1134" w:right="45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22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 w:val="false"/>
      <w:ind w:left="720" w:hanging="0"/>
    </w:pPr>
    <w:rPr>
      <w:rFonts w:eastAsia="Lucida Sans Unicode" w:cs="Tahoma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42:00Z</dcterms:created>
  <dc:creator>USER</dc:creator>
  <dc:description/>
  <cp:keywords/>
  <dc:language>en-US</dc:language>
  <cp:lastModifiedBy>RePack by Diakov</cp:lastModifiedBy>
  <cp:lastPrinted>2018-05-15T14:07:00Z</cp:lastPrinted>
  <dcterms:modified xsi:type="dcterms:W3CDTF">2019-06-04T11:42:00Z</dcterms:modified>
  <cp:revision>2</cp:revision>
  <dc:subject/>
  <dc:title/>
</cp:coreProperties>
</file>