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highlight w:val="cyan"/>
          <w:lang w:eastAsia="hi-IN" w:bidi="hi-IN"/>
        </w:rPr>
        <w:t>с 21.04.2020 по 04.05.2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  <w:t>от 00.00.2020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Жура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ом  Журавского сельского поселения Кореновского района, во исполнение представления прокуратуры Кореновского района от 15.04.2020 № 3038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Порядок осуществления контроля за деятельностью муниципальных бюджетных и казенных учреждений Жура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возложить на начальника финансового отдела администрации Журавского сельского поселения Багаеву А.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0.2020 № 000 «</w:t>
      </w:r>
      <w:r>
        <w:rPr>
          <w:color w:val="000000"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   А.Л.Багаев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00.00.2020  года   № 00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РЯДОК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осуществления контроля за деятельностью муниципальных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бюджетных и казенных учреждений Журавского сельского поселения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закона от 12 января 1996 года № 7-ФЗ «О некоммерческих организациях»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color w:val="000000"/>
          <w:sz w:val="28"/>
          <w:szCs w:val="28"/>
        </w:rPr>
        <w:t>бюджетных и казенных учреждений Журавского сельского поселения Кореновского района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Журавского сельского поселения Коренов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ями полномочий по контролю в соответствии с Федеральным законом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й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 зад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color w:val="000000"/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5"/>
          <w:szCs w:val="25"/>
        </w:rPr>
        <w:t xml:space="preserve">        </w:t>
      </w: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оответствующими структурными подразделениями администрации Журавского сельского поселения Коренов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Журавского сельского поселения Кореновского района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я главы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 В случае если в представленных бюджетным и казенным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Журавского сельского поселения Коренов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 Журавского сельского поселения Кореновского района 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7. 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 В случае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Журавского сельского поселения Кореновского района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 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Т.И.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Бухгалтер</cp:lastModifiedBy>
  <cp:lastPrinted>2019-06-10T14:58:00Z</cp:lastPrinted>
  <dcterms:modified xsi:type="dcterms:W3CDTF">2020-04-28T09:33:00Z</dcterms:modified>
  <cp:revision>23</cp:revision>
  <dc:subject/>
  <dc:title> </dc:title>
</cp:coreProperties>
</file>