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</w:t>
        <w:tab/>
        <w:tab/>
        <w:tab/>
        <w:t xml:space="preserve">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25.12.2017 № 238 «Об утверждении Положения об оплате труд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, занимающего должность инспектора по воинскому учету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ронированию военнообязанных на территории Журав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>соответствии с Трудовым кодексом Российской Федерации, в целях обеспечения социальных гарантий и упорядочении оплаты труда работника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</w:t>
      </w:r>
      <w:r>
        <w:rPr>
          <w:b/>
        </w:rPr>
        <w:t xml:space="preserve"> 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Журавского   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. слова «материальную помощь в размере 2-х окладов» заменить словами «материальную помощь в размере 1-го оклада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бнародования и распространяется на правоотношения, возникшие с 01 ию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 № 0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5.12.2017 № 238 «Об утверждении Положения об оплате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ника, занимающего должность инспектора по воинско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0-07-08T13:31:00Z</cp:lastPrinted>
  <dcterms:modified xsi:type="dcterms:W3CDTF">2020-07-08T10:32:00Z</dcterms:modified>
  <cp:revision>8</cp:revision>
  <dc:subject/>
  <dc:title/>
</cp:coreProperties>
</file>