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kern w:val="2"/>
          <w:szCs w:val="20"/>
          <w:highlight w:val="yellow"/>
          <w:lang w:val="ru-RU"/>
        </w:rPr>
      </w:pPr>
      <w:r>
        <w:rPr>
          <w:b/>
          <w:kern w:val="2"/>
          <w:szCs w:val="20"/>
          <w:highlight w:val="yellow"/>
          <w:lang w:val="ru-RU"/>
        </w:rPr>
        <w:t>ПРОЕКТ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kern w:val="2"/>
          <w:sz w:val="28"/>
          <w:szCs w:val="20"/>
          <w:lang w:val="ru-RU"/>
        </w:rPr>
      </w:pPr>
      <w:r>
        <w:rPr>
          <w:b/>
          <w:kern w:val="2"/>
          <w:sz w:val="28"/>
          <w:szCs w:val="20"/>
          <w:lang w:val="ru-RU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rPr>
          <w:rFonts w:eastAsia="WenQuanYi Micro Hei;MS Mincho" w:cs="Lohit Hindi;MS Mincho"/>
          <w:b/>
          <w:b/>
          <w:kern w:val="2"/>
          <w:sz w:val="28"/>
          <w:szCs w:val="20"/>
          <w:lang w:val="ru-RU"/>
        </w:rPr>
      </w:pPr>
      <w:r>
        <w:rPr>
          <w:rFonts w:eastAsia="WenQuanYi Micro Hei;MS Mincho" w:cs="Lohit Hindi;MS Mincho"/>
          <w:b/>
          <w:kern w:val="2"/>
          <w:sz w:val="28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lang w:val="ru-RU" w:eastAsia="zh-CN" w:bidi="hi-IN"/>
        </w:rPr>
      </w:pPr>
      <w:r>
        <w:rPr>
          <w:b/>
          <w:kern w:val="2"/>
          <w:sz w:val="36"/>
          <w:szCs w:val="20"/>
          <w:lang w:val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Cs w:val="28"/>
          <w:lang w:val="ru-RU" w:eastAsia="zh-CN" w:bidi="hi-IN"/>
        </w:rPr>
        <w:t xml:space="preserve">от 00.00.2020  </w:t>
      </w:r>
      <w:r>
        <w:rPr>
          <w:rFonts w:eastAsia="WenQuanYi Micro Hei;MS Mincho" w:cs="Lohit Hindi;MS Mincho"/>
          <w:kern w:val="2"/>
          <w:szCs w:val="28"/>
          <w:lang w:val="ru-RU"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;MS Mincho"/>
          <w:b/>
          <w:kern w:val="2"/>
          <w:szCs w:val="28"/>
          <w:lang w:val="ru-RU" w:eastAsia="zh-CN" w:bidi="hi-IN"/>
        </w:rPr>
        <w:tab/>
        <w:t xml:space="preserve">             </w:t>
        <w:tab/>
        <w:tab/>
        <w:tab/>
        <w:t>№ 000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kern w:val="2"/>
          <w:szCs w:val="20"/>
          <w:lang w:val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rFonts w:eastAsia="WenQuanYi Micro Hei;MS Mincho" w:cs="Lohit Hindi;MS Mincho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val="ru-RU" w:eastAsia="zh-CN" w:bidi="hi-IN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 Журавского сельского поселения Корено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омственного контроля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соблюдением требований Федерального закона от 18.07.2011 год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3-ФЗ «О закупках товар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т, услуг отдельными видами юридических лиц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иных принятых в соответствии с ним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х правовых актов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т. 6.1 Федерального закона от 18.07.2011 г. № 223-ФЗ «О закупках товаров, работ, услуг отдельными видами юридических лиц», во исполнение представления прокуратуры Кореновского района от 10.06.2020 года № 7-01-2020/4729, администрация Журавского сельского поселения Кореновского района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осуществления ведомственного контроля за соблюдением требований Федерального закона от 18.07.2011 г.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 (далее - Порядок) (приложение)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Возложить полномочия по осуществлению ведомственного контроля на главных распорядителей средств бюджета Журавского сельского поселения Кореновского района, осуществляющих функции и полномочия учредителя в отношении муниципального учреждения Журавского сельского поселения Кореновского района, права собственника имущества муниципального унитарных предприятий Жура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val="ru-RU" w:eastAsia="zxx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val="ru-RU" w:eastAsia="zxx"/>
        </w:rPr>
        <w:t xml:space="preserve">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0.00.2020 года № 000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 Журав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омственного контроля </w:t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облюдением требований Федерального закона от 18.07.2011 года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223-ФЗ «О закупках 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иных принятых в соответствии с ним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рмативных правовых актов Российской Федерации»</w:t>
      </w:r>
    </w:p>
    <w:p>
      <w:pPr>
        <w:pStyle w:val="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rPr>
          <w:sz w:val="28"/>
          <w:szCs w:val="28"/>
          <w:highlight w:val="yellow"/>
          <w:lang w:val="ru-RU" w:eastAsia="ar-SA"/>
        </w:rPr>
      </w:pPr>
      <w:r>
        <w:rPr>
          <w:sz w:val="28"/>
          <w:szCs w:val="28"/>
          <w:highlight w:val="yellow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ведущий специалист </w:t>
        <w:tab/>
        <w:tab/>
        <w:tab/>
        <w:tab/>
        <w:tab/>
        <w:tab/>
        <w:tab/>
        <w:t xml:space="preserve">       Д.В.Тростя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Жура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поселения Кореновского райо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00 июля 2020 года  № 0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Style2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ий Порядок устанавливает правила осуществления исполнительными органами муниципальной власти Журавского сельского поселения Кореновского района, осуществляющими функции и полномочия учредителя в отношении муниципального учреждения Журавского сельского поселения Кореновского района, права собственника имущества муниципального унитарных предприятий Журавского сельского поселения (далее соответственно – органы ведомственного контроля, заказчики), ведомственного контроля за соблюдением заказчиками требований Федерального закона от 19 июля 2011 года №223-ФЗ «О закупках товаров, работ, услуг отдельными видами юридических лиц» (далее – Федеральный закон №223-ФЗ) и иных принятых в соответствии с ним нормативных правовых актов Российской Федерации (далее – ведомственный контроль).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№223-ФЗ и иных принятых в соответствии с ним нормативных правовых актов Российской Федерации (далее – обязательные требования), в том числе: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требований, предусмотренных частями 2.2 и 2.6 статьи 2 Федерального закона №223-ФЗ, в случае утверждения органом ведомственного контроля типового положения о закупке, предусмотренного статьей 2 Федерального закона №223-ФЗ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ложения о закупке при осуществлении закупок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едомственный контроль осуществляется в соответствии с регламентом, утвержденным правовым актом органа ведомственного контроля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едомственный контроль осуществляется путем проведения выездной и (или) камеральной проверки (далее – проверка)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оверка проводится на основании распоряжения руководителя органа ведомственного контроля или иного лица, уполномоченного руководителем органа ведомственного контроля, которое содержит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именование заказчика, его местонахождение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ечень работников ведомственного контроля, уполномоченных на осуществление проверки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аты начала и окончания проверки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мет проверки,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риод времени, за который проверяется деятельность заказчика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и проведении проверки работники органа ведомственного контроля, уполномоченные на проведение проверки, вправе: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стребовать необходимые для проведения проверки документы с учетом требования законодательства Российской Федерации о государственной, коммерческой или иной охраняемой законом тайне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иметь в случае проведения выездной проверки беспрепятственный доступ на территорию, в помещения и здания заказчика (в том числе на фотосъемку, видеозапись и копирование документов) при предъявлении служебных удостоверений и уведомления, указанного в пункте 7 настоящего Порядк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Орган ведомственного контроля не менее чем за 10 рабочих дней до даты начала проведения проверки направляет заказчику уведомление о проведении проверки, которое должно содержать: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еквизиты распоряжения о проведении мероприятия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ид проверки (выездная и (или) камеральная)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рок проведения проверки, в том числе дату ее начала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еречень работников ведомственного контроля, уполномоченных на проведение проверки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запрос о предоставлении документов и информации;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Заказчики обязаны представлять по требованию органов ведомственного контроля документы, объяснения в письменной форме, информацию о закупках (в том числе сведения о закупках, составляющие государственную тайну), а  также давать в устной форме объяснения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Срок проведения проверки не может составлять более 30 календарных , и может быть продлен только один раз не более чем на 15 календарных дней  по реш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о результатам проведения проверки составляется акт, который подписывается работником органа ведомственного контроля, уполномоченным на проведение проверки, и представляется руководителю органа ведомственного контроля или иному лицу, уполномоченному руководителем органа ведомственного контроля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При выявлении нарушений по результатам мероприятия ведомственного контроля работниками органа ведомственного контроля, уполномоченными на проведение проверки, разрабатывается и утверждается план устранения выявленных нарушений в порядке, установленном регламентом, указанным в пункте 3 настоящего Порядка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- в правоохранительные органы.</w:t>
      </w:r>
    </w:p>
    <w:p>
      <w:pPr>
        <w:pStyle w:val="Style2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Материалы по результатам проверки, в том числе план устранения выявленных правонарушений, указанный в пункте 11 настоящего Порядка, а также иные документы и информация, полученные (разработанные) в ходе проведения проверки, хранятся органом ведомственного контроля не менее      3 лет.</w:t>
      </w:r>
    </w:p>
    <w:p>
      <w:pPr>
        <w:pStyle w:val="Style2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А.Н. Серги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45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2:00Z</dcterms:created>
  <dc:creator>Рублевская В.С</dc:creator>
  <dc:description/>
  <cp:keywords/>
  <dc:language>en-US</dc:language>
  <cp:lastModifiedBy>Бухгалтер</cp:lastModifiedBy>
  <cp:lastPrinted>2020-07-14T10:31:00Z</cp:lastPrinted>
  <dcterms:modified xsi:type="dcterms:W3CDTF">2020-07-14T07:32:00Z</dcterms:modified>
  <cp:revision>13</cp:revision>
  <dc:subject/>
  <dc:title>ведомственный контроль</dc:title>
</cp:coreProperties>
</file>