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highlight w:val="yellow"/>
          <w:lang w:val="ru-RU"/>
        </w:rPr>
      </w:pPr>
      <w:r>
        <w:rPr>
          <w:b/>
          <w:kern w:val="2"/>
          <w:szCs w:val="20"/>
          <w:highlight w:val="yellow"/>
          <w:lang w:val="ru-RU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Cs w:val="28"/>
          <w:lang w:val="ru-RU" w:eastAsia="zh-CN" w:bidi="hi-IN"/>
        </w:rPr>
        <w:t xml:space="preserve">от 00.07.2020 </w:t>
        <w:tab/>
        <w:tab/>
        <w:tab/>
        <w:t xml:space="preserve">  </w:t>
      </w:r>
      <w:r>
        <w:rPr>
          <w:rFonts w:eastAsia="WenQuanYi Micro Hei;MS Mincho" w:cs="Lohit Hindi;MS Mincho"/>
          <w:kern w:val="2"/>
          <w:szCs w:val="28"/>
          <w:lang w:val="ru-RU"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Cs w:val="28"/>
          <w:lang w:val="ru-RU" w:eastAsia="zh-CN" w:bidi="hi-IN"/>
        </w:rPr>
        <w:tab/>
        <w:t xml:space="preserve">             № 000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регламента осуществления ведомственного 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я за соблюдением требований Федерального закона  </w:t>
        <w:br/>
        <w:t xml:space="preserve">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администрации 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6.1 Федерального закона от 18.07.2011            № 223-ФЗ «О закупках товаров, работ, услуг отдельными видами юридических лиц» и Порядок осуществления администрацией Журавского сельского поселения Кореновского района ведомственного контроля за соблюдением требований Федерального закона от 18.07.2011 г. № 223-ФЗ «О закупках товаров, работ, услуг отдельными видами юридических лиц» и иных принятых в соответствии с ними нормативных правовых актов Российской Федерации, осуществляющей функции и полномочия учредителя в отношении муниципальных учреждений, утвержденными постановлением администрации Журавского сельского поселения Кореновского района муниципального района  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00.07.2020 г. № 0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исполнение представления прокуратуры Кореновского района от 10.06.2020 года № 7-01-2020/4729, администрация Журавского сельского поселения Кореновского района муниципального района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Регламент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администрации Жура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2. Полномочия по осуществлению администрацией Жура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возложить на финансовый отдел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становить, что предложения в проект плана проверок ведомственного контроля на очередной финансовый год направляются финансовым отделом администрации Журавского сельского поселения Кореновского района, уполномоченными на осуществление ведомственного контроля, в срок не позднее 15 января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распространяется на правоотношения возникшие с 1 января 2020 года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val="ru-RU" w:eastAsia="zxx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val="ru-RU"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 xml:space="preserve">      </w:t>
        <w:tab/>
        <w:tab/>
        <w:tab/>
        <w:tab/>
        <w:tab/>
        <w:tab/>
        <w:t xml:space="preserve">     А.Н. Серги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0.00.2020 года № 000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ого контроля 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облюдением требований Федерального закона от 18.07.2011 года 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23-ФЗ «О закупках 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иных принятых в соответствии с ним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едущий специалист </w:t>
        <w:tab/>
        <w:tab/>
        <w:tab/>
        <w:tab/>
        <w:tab/>
        <w:tab/>
        <w:tab/>
        <w:t xml:space="preserve">       Д.В.Тростя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Жура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Кореновского района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00 июля 2020 года  № 00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1" w:name="P41"/>
      <w:bookmarkEnd w:id="1"/>
      <w:r>
        <w:rPr>
          <w:sz w:val="28"/>
          <w:szCs w:val="28"/>
          <w:lang w:val="ru-RU"/>
        </w:rPr>
        <w:t>Регламе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я ведомственного контроля за соблюдением треб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администрац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стоящий Регламент устанавливает порядок осуществления администрацией Журавского сельского поселения Кореновского района (далее – Администрация) в лице финансового отдела  (далее – орган ведомственного контроля) ведомственного контроля за соблюдением муниципальными учреждениями, муниципальными унитарными предприятиями (далее - заказчик), подведомственными Администрации, Федерального закона от 18.07.2011 № 223-ФЗ «О закупках товаров, работ, услуг отдельными видами юридических лиц» (далее - Федеральный закон) и иных принятых в соответствии с ним нормативных правовых актов Российской Федерации (далее - ведомственный контроль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едомственный контроль осуществляется в соответствии с Федеральным законом и Порядком осуществления администрацией Журавского сельского поселения Кореновского района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 утвержденными постановлением Администрацией от </w:t>
      </w:r>
      <w:r>
        <w:rPr>
          <w:sz w:val="28"/>
          <w:szCs w:val="28"/>
          <w:highlight w:val="yellow"/>
          <w:lang w:val="ru-RU"/>
        </w:rPr>
        <w:t>00.07.2020           № 0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проведении ведомственного контроля орган ведомственного контроля осуществляет проверку соблюдения заказчиком требований Федерального закона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ребований, предусмотренных частями 2.2 и 2.6 статьи 2 Федерального закона, в случае утверждения Администрацией типового положения о закупке, предусмотренного статьей 2 Федерального зак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ложения о закупке при осуществлении закуп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домственный контроль осуществляется посредством проведения плановых и внеплановых проверок. Проверки могут быть выездными и (или) документарным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Порядок организации и осуществления проверок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Плановые проверки проводятся в соответствии с планом проверок, утвержденным главой Администрации (лицом, исполняющим его обязанности). </w:t>
        <w:tab/>
        <w:t>В отношении каждого заказчика плановые проверки проводятся не чаще, чем один раз в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лан проверок составляется по форме, утвержденной приложением 1 к настоящему Регламенту, и должен содерж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, ИНН и адрес местонахождения заказчика, в отношении которого планируется проведение провер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мет провер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ид осуществления провер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лан проверок утверждае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едложения финансового отдела Администрации направляются в срок не позднее 1 ноября года, предшествующего году его реализации, в общий отдел Администрации, который готовит проект сводного плана проверок и направляет его на утверждение главе Админ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рок на соответствующий год  утверждается не позднее 1 январ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несение изменений в план проверок допускается по мере необходимости и утверждается главой Администрации до начала осуществления проверки, в отношении которой вносятся такие изме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лан проверок, а также вносимые в него изменения размещаются на официальном сайте Администрации в информационно-телекоммуникационной сети «Интернет» (далее - официальный сайт Администрации) не позднее пяти рабочих дней со дня их утвержд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неплановая проверка проводи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обращения участника закупки, общественного объединения или объединения юридических лиц с жалобой на действия (бездействие) заказчик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поступления информации о нарушении заказчико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поручению (указанию) главы 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лановая или внеплановая проверка проводится комиссией по  осуществлению проверки (далее - комиссия) на основании распоряжения Администрации о проведении проверки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 состав комиссии должно входить не менее трех человек. Комиссию возглавляет председ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 Распоряжение Администрации о проведении проверки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шение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став комиссии, включая председателя, с указанием фамилии, имени, отчества (при наличии) и должности каждого члена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именование заказчи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цель и основания осуществл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ид проверки (выездная и (или) документарная проверк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дату начала и дату окончания осуществления проверки (продолжительность проверки не может быть более 15 календарных дне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сроки, в течение которых составляется акт провер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Орган ведомственного контроля уведомляет заказчика о проведении проверки путем направления уведомления о проведении проверки и копии распоряжения Администрации 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P85"/>
      <w:bookmarkEnd w:id="2"/>
      <w:r>
        <w:rPr>
          <w:sz w:val="28"/>
          <w:szCs w:val="28"/>
          <w:lang w:val="ru-RU"/>
        </w:rPr>
        <w:t>15. Уведомление о проведении проверки оформляется по форме, утвержденной приложением 2 к настоящему Регламенту, и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ид проверки (выездная и (или) документарна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рок проведения проверки, в том числе дату ее начал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став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запрос о представлении документов и информ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ведомление о проведении проверки и копия распоряжения Администрации направляются заказчику не менее чем за 10 рабочих дней до начала осуществления проверки с использованием средств связи и доставки, обеспечивающих доведение такого уведомления до сведения заказчика и получение органом ведомственного контроля подтверждения о его вручении заказчи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Изменение состава комиссии, а также сроков осуществления проверки допускается в исключительных случаях и оформля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Срок осуществл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истребование необходимых для осуществления проверки документов с учетом требований законодательства Российской Федерации о государственной, коммерческой и иной охраняемой законом тайне (истребование осуществляется только на основании письменного запрос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получение необходимых для осуществления проверки объяснений в письменной форме, в форме электронного документа и (или) устной форме по вопросам проводимой провер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копии уведомления, указанного в пункте 15 настоящего Регламента с учетом требований законодательства Российской Федерации о защите государственной тайны, коммерческой и иной охраняемой законом тайне.</w:t>
      </w:r>
    </w:p>
    <w:p>
      <w:pPr>
        <w:pStyle w:val="Normal"/>
        <w:ind w:firstLine="709"/>
        <w:jc w:val="both"/>
        <w:rPr/>
      </w:pPr>
      <w:bookmarkStart w:id="3" w:name="P98"/>
      <w:bookmarkEnd w:id="3"/>
      <w:r>
        <w:rPr>
          <w:sz w:val="28"/>
          <w:szCs w:val="28"/>
          <w:lang w:val="ru-RU"/>
        </w:rPr>
        <w:t>20. По результатам проведенной проверки составляется акт проверки, который подписывается членами и председателем комиссии и представляется главе Администрации</w:t>
      </w:r>
      <w:bookmarkStart w:id="4" w:name="P99"/>
      <w:bookmarkEnd w:id="4"/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При выявлении нарушений по результатам проверки членами комиссии в течение десяти рабочих дней с момента утверждения акта, предусмотренного пунктом 20 настоящего Регламента, разрабатывается план устранения выявленных нарушений, который утверждается председателем комиссии (по форме, утвержденной приложением 3 к настояще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2. Отчет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главе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Материалы по результатам проверки, в том числе план устранения выявленных нарушений, указанный в пункте 21 настоящих Правил, а также иные документы и информация, полученные (разработанные) в ходе осуществления проверки, хранятся органом ведомственного контроля не менее 3 лет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 xml:space="preserve">      </w:t>
        <w:tab/>
        <w:tab/>
        <w:tab/>
        <w:tab/>
        <w:tab/>
        <w:tab/>
        <w:t xml:space="preserve">     А.Н. Сергиенко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  <w:lang w:val="ru-RU"/>
        </w:rPr>
        <w:t>к Регламенту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  <w:lang w:val="ru-RU"/>
        </w:rPr>
        <w:t>Глава Журавского сельского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/_________/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" ________ 20___ 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5" w:name="P121"/>
      <w:bookmarkEnd w:id="5"/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я  проверок соблюдения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авовых актов Российской Федерации администрации Журавского сельского поселения Кореновского района на ________ год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82"/>
        <w:gridCol w:w="907"/>
        <w:gridCol w:w="1247"/>
        <w:gridCol w:w="1248"/>
        <w:gridCol w:w="1559"/>
        <w:gridCol w:w="1417"/>
        <w:gridCol w:w="170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казчи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заказч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существления проверки (выездная и (или) документарна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проверк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осуществл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ельность проверки (в календарных днях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 xml:space="preserve">      </w:t>
        <w:tab/>
        <w:tab/>
        <w:tab/>
        <w:tab/>
        <w:tab/>
        <w:tab/>
        <w:t xml:space="preserve">     А.Н. Сергиенк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  <w:lang w:val="ru-RU"/>
        </w:rPr>
        <w:t>к Регламенту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х в соответствии с ним нормативных правовых актов Российской Федерации в администрации Журавского сельского поселения Кореновского района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6" w:name="P174"/>
      <w:bookmarkEnd w:id="6"/>
      <w:r>
        <w:rPr>
          <w:sz w:val="28"/>
          <w:szCs w:val="28"/>
          <w:lang w:val="ru-RU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оверк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о исполнение статьи 6.1 Федерального закона от 18.07.2011 № 223-ФЗ «О закупках товаров, работ, услуг отдельными видами юридических лиц» и Постановления администрации Журавского сельского поселения Кореновского района от </w:t>
      </w:r>
      <w:r>
        <w:rPr>
          <w:sz w:val="28"/>
          <w:szCs w:val="28"/>
          <w:highlight w:val="yellow"/>
          <w:lang w:val="ru-RU"/>
        </w:rPr>
        <w:t>00.07.2020 № 00</w:t>
      </w:r>
      <w:r>
        <w:rPr>
          <w:sz w:val="28"/>
          <w:szCs w:val="28"/>
          <w:lang w:val="ru-RU"/>
        </w:rPr>
        <w:t xml:space="preserve"> «Об утверждении Правил осуществления администрацией Журавского сельского поселения Кореновского района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и Регламентом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администрации Журавского сельского поселения Кореновского района, уведомляю о проведении проверки соблюдения законодательства Российской Федерации о закупках товаров, работ, услуг отдельными видами юридических лиц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рка проводится на основании Плана осуществления проверок соблюдения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администрации Журавского сельского поселения Кореновского района на _______ год, утвержденного __________ от __________ 20__ г. №_____ / распоряжение о проведении внеплановой проверки от ___________ 20__ г. № ____ (указать нужно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60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оверки (выездная и (или) документарная проверк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начала и дата окончания осуществления провер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проверки сформирована комиссия по осуществлению проверки в состав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777"/>
        <w:gridCol w:w="2948"/>
        <w:gridCol w:w="324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(при налич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проверки прошу предоставить комиссии следующие документы (информацию, материальные средства), необходимые для осуществления проверк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875"/>
        <w:gridCol w:w="409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кумента (информации, материального средств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выездной проверки прошу обеспечить следующие услов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ая информация (номер телефона, факса, адрес электронной почты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  <w:tab/>
        <w:tab/>
        <w:tab/>
        <w:tab/>
        <w:tab/>
        <w:t>______________/_____________/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 xml:space="preserve">      </w:t>
        <w:tab/>
        <w:tab/>
        <w:tab/>
        <w:tab/>
        <w:tab/>
        <w:tab/>
        <w:t xml:space="preserve">     А.Н. Сергиенко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  <w:lang w:val="ru-RU"/>
        </w:rPr>
        <w:t>к Регламенту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х в соответствии с ним нормативных правовых актов Российской Федерации в администрации Журавского сельского поселения Кореновского района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роверки соблюдения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а Российской Федерации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упках товаров, работ, услуг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видами юридических лиц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/_________/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" ________ 20_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7" w:name="P245"/>
      <w:bookmarkEnd w:id="7"/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ения нарушений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 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(наименование заказчика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номер приказа о проведении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существления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существления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643"/>
        <w:gridCol w:w="2268"/>
        <w:gridCol w:w="1814"/>
        <w:gridCol w:w="23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е, выявленное в ход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 нару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устранении нарушения</w:t>
            </w:r>
          </w:p>
        </w:tc>
      </w:tr>
    </w:tbl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 xml:space="preserve">      </w:t>
        <w:tab/>
        <w:tab/>
        <w:tab/>
        <w:tab/>
        <w:tab/>
        <w:tab/>
        <w:t xml:space="preserve">     А.Н. Сергиенко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Рублевская В.С</dc:creator>
  <dc:description/>
  <cp:keywords/>
  <dc:language>en-US</dc:language>
  <cp:lastModifiedBy>Бухгалтер</cp:lastModifiedBy>
  <cp:lastPrinted>2020-07-14T11:07:00Z</cp:lastPrinted>
  <dcterms:modified xsi:type="dcterms:W3CDTF">2020-07-14T08:09:00Z</dcterms:modified>
  <cp:revision>14</cp:revision>
  <dc:subject/>
  <dc:title>ведомственный контроль</dc:title>
</cp:coreProperties>
</file>