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/>
      </w:pPr>
      <w:r>
        <w:rPr>
          <w:bCs w:val="false"/>
        </w:rPr>
        <w:t xml:space="preserve">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</w:t>
      </w:r>
      <w:r>
        <w:rPr/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В соответствии со статьями 3, 19 Федерального закона от 21 декабря 1994 года № 69-ФЗ «О пожарной безопасности», Федерального закона от  06 октября 2003 года № 131-ФЗ «Об общих принципах организации местного самоуправления в Российской Федерации», и в целях укрепления пожарной безопасности, защиты жизни и здоровья граждан, администрация Журавского сельского поселения Кореновского района,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предприятий организаций и учреждений, независимо от форм собственности, проводить рабо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соблюдению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рабатывать и утверждать инструкции о мерах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рганизовывать обучение сотрудников правил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беспечивать объекты организаций первичными средствами пожаротушения и противопожар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беспечивать содержание в исправном состоянии систем и средств противопожар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привлечение граждан Журавского сельского поселения Кореновского района к обеспечению первичных мер пожарной безопасности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оводить противопожарную пропаганду и обучение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рабатывать конкретные меры пожарной безопасности и ликвидации чрезвычайных ситуаций на территории Журавского сельского поселения Кореновского района и привлекать население к их обеспеч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екомендовать в помещениях и строениях, находящихся в собственности граждан, общественных местах иметь первичные средства пожаротушения и противопожарный инвентарь в соответствии с перечнем первичных средств пожаротушения и противопожарного инвентаря для помещений и строений, а также производить своевременную очистку территорий от горючих отходов, мусора, тары, опавших листьев, сухой травы, прилегающих к жилым домам  дачам, и иным построй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5" w:leader="none"/>
        </w:tabs>
        <w:ind w:firstLine="720"/>
        <w:jc w:val="both"/>
        <w:rPr/>
      </w:pPr>
      <w:r>
        <w:rPr>
          <w:sz w:val="28"/>
          <w:szCs w:val="28"/>
        </w:rPr>
        <w:tab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обнаружении пожара осуществлять оповещение пожарной охраны 103 ПСЧ «12 ПСО ФПС ГПС ГУ МЧС России по Краснодарскому краю» и до прибытия принимать посильные меры по спасению людей, имущества и туш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полнять предписания, постановления и иные законные требования должностных лиц государственного противо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инимать участие в деятельности добровольной пожарной охраны для выполнения мероприятий по предупреждению пожаров, а также по их тушению, эвакуации людей и имущества до прибытия пожарной охраны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 Считать утратившим силу постановление главы Журавского сельского поселения Кореновского района от 20 марта 2009 года № 20</w:t>
      </w:r>
      <w:r>
        <w:rPr>
          <w:szCs w:val="28"/>
        </w:rPr>
        <w:t xml:space="preserve">                              </w:t>
      </w:r>
      <w:r>
        <w:rPr>
          <w:b w:val="false"/>
          <w:bCs w:val="false"/>
        </w:rPr>
        <w:t xml:space="preserve">«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</w:t>
      </w:r>
      <w:r>
        <w:rPr>
          <w:b w:val="false"/>
        </w:rPr>
        <w:t>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</w:rPr>
        <w:t>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после его официального обнародования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6.2020 № 00</w:t>
      </w:r>
    </w:p>
    <w:p>
      <w:pPr>
        <w:pStyle w:val="Heading3"/>
        <w:rPr/>
      </w:pPr>
      <w:r>
        <w:rPr>
          <w:b w:val="false"/>
          <w:bCs w:val="false"/>
        </w:rPr>
        <w:t xml:space="preserve">«Об определении форм участия граждан в обеспечении первичных мер пожарной безопасности, в том числе в деятельности пожарной охраны на территории Журавского </w:t>
      </w:r>
      <w:r>
        <w:rPr>
          <w:b w:val="false"/>
        </w:rPr>
        <w:t>сельского поселения Кореновского района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</w:t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Татьяна</cp:lastModifiedBy>
  <cp:lastPrinted>2020-08-06T09:53:00Z</cp:lastPrinted>
  <dcterms:modified xsi:type="dcterms:W3CDTF">2020-08-06T06:54:00Z</dcterms:modified>
  <cp:revision>72</cp:revision>
  <dc:subject/>
  <dc:title>                                                 </dc:title>
</cp:coreProperties>
</file>