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8.2020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знадежной к взысканию задолженности по платежам в бюджет Жура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Журавского сельского поселения Кореновского района и ее списании (восстановлении) </w:t>
      </w:r>
      <w:r>
        <w:rPr>
          <w:bCs/>
          <w:sz w:val="28"/>
          <w:szCs w:val="28"/>
          <w:lang w:eastAsia="en-US"/>
        </w:rPr>
        <w:t xml:space="preserve">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администрации Журавского сельского поселения Кореновского района от 11 июля 2016 года № 130 «Об утверждении порядка принятия решений о признании безнадежной к взысканию задолженности по платежам в бюджет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0.00.2020 года № 000 «</w:t>
      </w:r>
      <w:r>
        <w:rPr>
          <w:sz w:val="28"/>
          <w:szCs w:val="28"/>
          <w:lang w:eastAsia="en-US"/>
        </w:rPr>
        <w:t xml:space="preserve">Об утверждении порядка принятия решений о признании безнадежной к взысканию задолженности по платежам в бюджет Журавского сельского </w:t>
      </w:r>
      <w:r>
        <w:rPr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TextBody"/>
        <w:rPr>
          <w:szCs w:val="28"/>
          <w:highlight w:val="yellow"/>
          <w:lang w:eastAsia="ar-SA"/>
        </w:rPr>
      </w:pPr>
      <w:r>
        <w:rPr>
          <w:szCs w:val="28"/>
          <w:highlight w:val="yellow"/>
          <w:lang w:eastAsia="ar-SA"/>
        </w:rPr>
      </w:r>
    </w:p>
    <w:p>
      <w:pPr>
        <w:pStyle w:val="TextBody"/>
        <w:rPr>
          <w:szCs w:val="28"/>
          <w:highlight w:val="yellow"/>
          <w:lang w:eastAsia="ar-SA"/>
        </w:rPr>
      </w:pPr>
      <w:r>
        <w:rPr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 Бага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едущий специалист </w:t>
        <w:tab/>
        <w:tab/>
        <w:tab/>
        <w:tab/>
        <w:tab/>
        <w:tab/>
        <w:tab/>
        <w:t xml:space="preserve">       Д.В.Трос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Style21"/>
        <w:rPr/>
      </w:pPr>
      <w:r>
        <w:rPr/>
        <w:t xml:space="preserve"> 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</w:t>
      </w:r>
      <w:r>
        <w:rPr/>
        <w:t>от  00 августа 2020 года   № 00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Жура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и ее списании (восстановлении) (далее - 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Журавского сельского поселения Кореновского района, не уплаченные в установленный действующим законодательством срок (задолженность по платежам в бюджет), признаются безнадежными к взысканию и подлежа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в иных случаях, предусмотренных частью 1 статьи 47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ициатором признания безнадежной к взысканию и списания задолженности является финансовый отдел администрации Журавского сельского поселения Кореновского района (далее – финансовы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ями для инициирования признания безнадежной к взысканию и списанию задолженности могут являться обращения государственных органов, органов местного самоуправления, юридических и физических лиц, направленные в администрацию Журавского сельского поселения Кореновского района, содержащие случаи, изложенные в пункте 2 настоящего Порядка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при возникновении обстоятельств, указанных в пунктах 2 и 3 настоящего Порядка принятия решений, осуществляет сбор подтверждающих данные обстоятельств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ень документов, подтверждающих наличие оснований для принятия решений о признании безнадежной к взысканию задолженности по платежам в бюджет Журавского сельского поселения Кореновского района  и о ее спис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ыписка из отчетности главного администратора доходов бюджета об учитываемых суммах задолженности по уплате платежей в бюджет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правка главного администратора доходов бюджета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Жура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</w:t>
      </w:r>
      <w:r>
        <w:rPr>
          <w:sz w:val="28"/>
          <w:szCs w:val="28"/>
        </w:rPr>
        <w:t xml:space="preserve"> составленная в произвольной фор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, подтверждающий случаи признания безнадежной к взысканию задолженности по платежам в бюджет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ый акт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eastAsia="ar-SA"/>
        </w:rPr>
        <w:t xml:space="preserve">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Жура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Жура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</w:t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Журавского сельского поселения Кореновского района и о ее списании (далее - Комиссия)</w:t>
      </w:r>
      <w:r>
        <w:rPr>
          <w:rFonts w:eastAsia="Arial"/>
          <w:sz w:val="28"/>
          <w:szCs w:val="28"/>
          <w:lang w:eastAsia="ar-SA"/>
        </w:rPr>
        <w:t>. Состав Комиссии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тдел формирует и передает пакет документов Комиссии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миссия в соответствии с Положением о комиссии принятия решений о признании безнадежной к взысканию задолженности о ее списании (восстановлении) (далее - Положение о комиссии) (приложение № 1), анализирует представленные документы на соответствие требованиям, установленным настоящим Порядком принятия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Проект решения о признании безнадежной к взысканию задолженности по платежам в бюджет Журавского сельского поселения Кореновского района и о ее списании (восстановлении) подготавливается Комиссией в течение 10 рабочих дней с момента принятия документов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Решение о признании безнадежной к взысканию задолженности и о ее списании оформляется актом о признании безнадежной к взысканию задолженности по платежам в бюджет Журавского сельского поселения Кореновского района и о ее списании (далее - Акт) (приложение № 3)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или иные идентификаторы плательщика (паспортные данные, СНИЛС и другие данны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сумма задолженности по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сумма задолженности по пеням и штрафам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) письменное обоснование решения о признании безнадежной к взысканию задолженности по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дата принятия решения о признании безнадежной к взысканию задолженности по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Акт утверждается главой Жура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о результатам принятия решения о признании безнадежной к взысканию задолженности по платежам в бюджет Журавского сельского поселения Кореновского района и о ее списании (восстановлении) финансовый отдел готовит проект постановления администрации Журавского сельского поселения Кореновского района  о списании (восстановлении) безнадежной к взысканию задолженности по платежам в бюджет Журавского сельского поселения Кореновского района (далее – постановление о списании задолженност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Финансовый отдел на основании постановления о списании задолженности отражает списание задолженности с бюджетного у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остановление о списании задолженности с бюджетного учета подлежит признанию утратившим силу, а задолженность - восстановлению в бюджетном учете, если решение о списании было принято с нарушением требований, установленных настоящим Порядком принятия решений, на основании недостающих (ошибочных)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пояснительной записке к годовой бюджетной отчетности отражается задолженность, в отношении которой было принято решение о списании задолженности с бюджетного учет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ринятия решений о признании безнадежной к взысканию задолженности и о ее списании (восстановлении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ринятия решений о признании безнадежной к взысканию задолженности в бюджет Журавского сельского поселения Кореновского района (далее - Комиссия) является постоянно действующим органом, обеспечивающим рассмотрение вопросов и принятие решений о признании безнадежной к взысканию задолженности по платежам в бюджет Жура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муниципальными актами Журавского сельского поселения Коренов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став Комиссии состоит из председателя Комиссии, его заместителя, секретаря и других членов Комиссии согласно приложению № 2 к настоящему Порядку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и списании (восстановлении) задолженности по платежам в бюджет Журавского сельского поселения Кореновского района, и проверку их соответствия перечню, установленному пунктом 8 Порядка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ие протоколов заседания комиссии принятия решений о признании безнадежной к взысканию задолженности и о ее списании (восстановлении) по форме согласно приложению № 2 к Порядку принятия решений (далее - Протоко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Решение Комиссии о наличии или отсутствии оснований для признания и списания безнадежной к взысканию задолженности по платежам в бюджет Журавского сельского поселения Кореновского района считается принятым, если за него проголосовало не менее половины, а в случае, если сумма безнадежной к взысканию задолженности превышает 100000 (сто тысяч) рублей - не менее двух третьих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очное голосование или голосование через представителя, уполномоченного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 наличии или отсутствии оснований для признания и списания безнадежной к взысканию задолженности оформляются Актом, который подписывается всеми присутствующими членами и председателем комиссии в течение одного рабочего дня. Протокол и Акт подготавлива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Акт с приложениями и Протокол не позднее дня, следующего за принятием решения Комиссией, передаются в финансовый отдел администрации 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основными задачами Комиссии является рассмотрение представленных материалов по признанию безнадежной к взысканию задолженности по платежам в бюджет Жура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от отраслевых (функциональных) и территориальных органов федеральной исполнительной власт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своей работе должностных лиц отраслевых (функциональных) и территориальных органов исполнительной власти, а также экспертов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в случае необходимости временные рабочие 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нятия решений о признании безнадеж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и о ее спис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4"/>
        <w:gridCol w:w="3402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___"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смотрен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___ из ______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 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латежам в бюджет 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 ее списании от "___"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комиссия принятия решений о признании безнадежной к взысканию задолженности по платежам и ее списании (восстановлении) в бюджет Журавского сельского поселения Кореновского района решила признать безнадежной к взысканию дебиторскую задолженность следующих контраг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62"/>
        <w:gridCol w:w="1531"/>
        <w:gridCol w:w="1282"/>
        <w:gridCol w:w="1814"/>
        <w:gridCol w:w="1191"/>
        <w:gridCol w:w="13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ОГРН/КПП организации (ИНН, паспортные данные, СНИЛС или другие данные физического л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 по которому возникла задолженность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еням и штрафам по соответствующим платежам в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том числе период е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является основанием для списания в бюджетном учете вышеуказанной безнадежной к взысканию задолж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наличие оснований для признания безнадежной к взысканию задолженности по платежам в бюджет)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 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- 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писка из отчетности администрации Журавского сельского поселения Кореновского района  об учитываемых суммах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уплате платежей в бюджет Журавского сель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6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C9FF052056A31CA8E46E76BD86C2CC1A69772BAD2DB82BE7FA6F430D67E1BD69C99E121C8AD5B26A314066FM" TargetMode="External"/><Relationship Id="rId4" Type="http://schemas.openxmlformats.org/officeDocument/2006/relationships/hyperlink" Target="consultantplus://offline/ref=717C9FF052056A31CA8E46E76BD86C2CC0AB9177B2858C80EF2AA8F13886240BC0D594E73CCFAC4E70F2523AB95D25F0617BB9D1B3490B60M" TargetMode="External"/><Relationship Id="rId5" Type="http://schemas.openxmlformats.org/officeDocument/2006/relationships/hyperlink" Target="consultantplus://offline/ref=717C9FF052056A31CA8E46E76BD86C2CC2A79770B0818C80EF2AA8F13886240BD2D5CCEE3FCAB54522BD146FB6056DM" TargetMode="External"/><Relationship Id="rId6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6:00Z</dcterms:created>
  <dc:creator>Рублевская</dc:creator>
  <dc:description/>
  <cp:keywords/>
  <dc:language>en-US</dc:language>
  <cp:lastModifiedBy>Бухгалтер</cp:lastModifiedBy>
  <cp:lastPrinted>2020-08-14T11:40:00Z</cp:lastPrinted>
  <dcterms:modified xsi:type="dcterms:W3CDTF">2020-08-14T08:46:00Z</dcterms:modified>
  <cp:revision>6</cp:revision>
  <dc:subject/>
  <dc:title/>
</cp:coreProperties>
</file>