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18.09.20 по 01.10.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Жура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еализации статьи 174.3 Бюджетного кодекса Российской Федерации, постановления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Порядок формирования перечня налоговых расходов и проведения оценки налоговых расходов Журавского сельского поселения Кореновского района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оселения Кореновского района от 00.00.2020 года № 000 «</w:t>
      </w:r>
      <w:r>
        <w:rPr>
          <w:color w:val="000000"/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Жура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ий специалист </w:t>
        <w:tab/>
        <w:tab/>
        <w:tab/>
        <w:tab/>
        <w:tab/>
        <w:tab/>
        <w:tab/>
        <w:t xml:space="preserve">       Д.В.Тростянска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020  года   № 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096" w:hanging="60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я перечня налоговых расходов и проведения оценки налоговых расходов Журавского сельского поселения 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ind w:left="6095" w:hanging="60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формирования перечня налоговых расходов, установленных нормативными правовыми актами Журавского сельского поселения Кореновского района, порядок и критерии  проведения оценки осуществляемых (планируемых)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–Порядок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и понятия, используемые в настоящем Порядке: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куратор налогового расхода» - администрация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в лице структурных подразделений 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ответственных в соответствии с полномочиями, установленными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за достижение соответствующих налоговому расходу целей муниципальной (ведомственной целевой) программы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«нормативные характеристики налоговых расходов Журавского сельского поселения Кореновского района» - сведения о положениях нормативно- правовых актов Журавского сельского поселения Кореновского района, которыми предусматриваются налоговые льготы, освобождения и иные преференции по налогам, сбор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Жура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оценка налоговых расходов Журавского сельского поселения Кореновского района» - комплекс мероприятий по оценке объёмов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обусловленных льготами, предоставленными плательщикам, а также по оценке эффективности налоговых расходов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оценка объёмов налоговых расходов Журавского сельского поселения Кореновского района» - определение объёмов выпадающих доходо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«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– документ, содержащий сведения о распределени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целями муниципальных (ведомственных целевых) программ, структурных элементов муниципальных (ведомственных целевых) программ  и (или) целями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не относящими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а также о кураторах налоговых расх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лательщики» - плательщики налогов, с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«</w:t>
      </w:r>
      <w:r>
        <w:rPr>
          <w:color w:val="000000"/>
          <w:sz w:val="28"/>
          <w:szCs w:val="28"/>
        </w:rPr>
        <w:t xml:space="preserve">социальны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стимулирующ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Жура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техническ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фискальные характеристи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сведения об объёме льгот, предоставленных плательщикам, о численности получателей льгот и об объёме налогов, задекларированных ими для уплаты в бюджет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целевые характеристики налогового расход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- сведения о целях предоставления,  показателях (индикаторах) достижения целей предоставления льготы, а также иные характеристики, предусмотренные нормативно - правовыми актам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sub_1006"/>
      <w:r>
        <w:rPr>
          <w:color w:val="000000"/>
          <w:sz w:val="28"/>
          <w:szCs w:val="28"/>
        </w:rPr>
        <w:tab/>
        <w:t xml:space="preserve">2.1. Проект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 на очередной финансовый год и плановый период (далее - проект перечня налоговых расходов) формируется финансовым отделом администрации Журавского сельского поселения Кореновского района (далее - финансовый отдел) согласно Приложению № 1 к настоящему Порядку д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ся на согласование куратору налогового расхода.</w:t>
      </w:r>
    </w:p>
    <w:p>
      <w:pPr>
        <w:pStyle w:val="Normal"/>
        <w:spacing w:before="0" w:after="0"/>
        <w:contextualSpacing/>
        <w:jc w:val="both"/>
        <w:rPr/>
      </w:pPr>
      <w:bookmarkStart w:id="1" w:name="sub_1006"/>
      <w:r>
        <w:rPr>
          <w:color w:val="000000"/>
          <w:sz w:val="28"/>
          <w:szCs w:val="28"/>
        </w:rPr>
        <w:tab/>
        <w:t xml:space="preserve">2.2. </w:t>
      </w:r>
      <w:bookmarkStart w:id="2" w:name="sub_1007"/>
      <w:bookmarkEnd w:id="1"/>
      <w:r>
        <w:rPr>
          <w:color w:val="000000"/>
          <w:sz w:val="28"/>
          <w:szCs w:val="28"/>
        </w:rPr>
        <w:t xml:space="preserve">Куратор налогового расхода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рассматривает проект перечня налоговых расходов на предмет предлагаемого распределен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целями муниципальных (ведомственных целевых) программ, </w:t>
      </w:r>
      <w:r>
        <w:rPr>
          <w:rFonts w:eastAsia="Calibri"/>
          <w:color w:val="000000"/>
          <w:sz w:val="28"/>
          <w:szCs w:val="28"/>
          <w:lang w:eastAsia="en-US"/>
        </w:rPr>
        <w:t>структурных элементов муниципальных  (ведомственных целевых) програм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ями социально - экономической 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ми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и определения кураторов налоговых расходов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color w:val="000000"/>
          <w:sz w:val="28"/>
          <w:szCs w:val="28"/>
        </w:rPr>
        <w:tab/>
        <w:t xml:space="preserve">Замечания и предложения по уточнению проекта перечня налоговых расходов направляются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1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. В случае если эти замечания и предложения не направлены в финансовый отдел в 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замечания и предложения по уточнению проекта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е содержат предложений по уточнению предлагаемого распределения налоговых расходов  в соответствии с целями муниципальных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структурных элементов муниципальных (ведомственных целевых) программ и (или) целями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ми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 требуется, за исключением случаев внесения изменений в перечень муниципальных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случаев изменения полномочий куратора налогового расх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личии разногласий по проекту перечня налоговых расходов финансовый отдел  обеспечивает проведение согласительных совещаний с кураторами налоговых расходов до 2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bookmarkStart w:id="3" w:name="sub_1008"/>
      <w:r>
        <w:rPr>
          <w:color w:val="000000"/>
          <w:sz w:val="28"/>
          <w:szCs w:val="28"/>
        </w:rPr>
        <w:t xml:space="preserve">2.3. Финансовый отдел направляет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размещения в информационно - телекоммуникационной сети «Интернет» на официальном сайте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bookmarkStart w:id="4" w:name="sub_1009"/>
      <w:bookmarkEnd w:id="3"/>
      <w:bookmarkEnd w:id="4"/>
      <w:r>
        <w:rPr>
          <w:color w:val="000000"/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финансовый отдел 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ответствующую информацию для уточнения финансовым отделом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5" w:name="sub_1009"/>
      <w:bookmarkStart w:id="6" w:name="sub_1010"/>
      <w:bookmarkEnd w:id="5"/>
      <w:r>
        <w:rPr>
          <w:color w:val="000000"/>
          <w:sz w:val="28"/>
          <w:szCs w:val="28"/>
        </w:rPr>
        <w:tab/>
        <w:t xml:space="preserve">2.5.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 внесенными в него изменениями формируется финансовым отделом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1 октября </w:t>
      </w:r>
      <w:bookmarkEnd w:id="6"/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shd w:fill="FFFFFF" w:val="clear"/>
        <w:spacing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bookmarkStart w:id="7" w:name="sub_1011"/>
      <w:r>
        <w:rPr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куратором налогового  расхода в соответствии с настоящим Порядком с соблюдением общих требований, установленных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Методики оценки налоговых расходов разрабатываются кураторами налоговых расходов и утверждаются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о согласованию с финансовым отделом администраци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а объёма предоставленных (планируемых к предоставлению) льгот, освобождений и иных преференций для плательщиков налогов 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инициирующих их у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Информация о нормативных, целевых и фискальных характеристика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о форме, предусмотренной приложением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Оценка эффективности установленны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оводится куратором налогового расх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осуществляемым социальным и техническ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за отчё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осуществляемым стимулирующ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за период с начала действия для плательщиков соответствующих льгот или за 5 отчётных лет, а в случае, если указанные налоговые расходы действуют более 6 лет, на день проведения оценки эффективности налогового расход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 планируемым социальным и техническ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на очередной финансовый год и плановый пери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 планируемым стимулирующ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на прогнозный период, который определяется как период от года начала дей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года окончания действия налоговых расходов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но не боле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указанным Порядком осуществляется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осуществляемы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– ежегодно, но не позднее 1 августа год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планируемы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– одновременно с соответствующим проектом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целесообраз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Корен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результа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7 Критерием целесообраз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соответстви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целям муниципальных (ведомственных целевых) 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ям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м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exact" w:line="324" w:before="7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lineRule="exact" w:line="324"/>
        <w:ind w:firstLine="698"/>
        <w:jc w:val="both"/>
        <w:rPr/>
      </w:pPr>
      <w:r>
        <w:rPr>
          <w:color w:val="000000"/>
          <w:sz w:val="28"/>
          <w:szCs w:val="28"/>
        </w:rPr>
        <w:t xml:space="preserve">При этом показателем низкой востребованности для стимулирующи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является соотношение равное менее 10 %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color w:val="000000"/>
          <w:sz w:val="28"/>
          <w:szCs w:val="28"/>
        </w:rPr>
      </w:pPr>
      <w:bookmarkStart w:id="8" w:name="sub_1018"/>
      <w:r>
        <w:rPr>
          <w:color w:val="000000"/>
          <w:sz w:val="28"/>
          <w:szCs w:val="28"/>
        </w:rPr>
        <w:t xml:space="preserve">3.8. В случае несоответ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хотя бы одному из критери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20%20%D0%B3%D0%BE%D0%B4%5C%D0%98%D0%BD%D1%84%D0%BE%D1%80%D0%BC%D0%B0%D1%86%D0%B8%D1%8F%20%D0%B2%20%D0%BA%D1%80%D0%B0%D0%B9%5C%D0%AD%D0%A4%D0%A4%D0%95%D0%9A%D0%A2%D0%98%D0%92%D0%9D%D0%9E%D0%A1%D0%A2%D0%AC%20%D0%BD%D0%B0%D0%BB%D0%BE%D0%B3%D0%BE%D0%B2%D1%8B%D1%85%20%D0%BB%D1%8C%D0%B3%D0%BE%D1%82%5C%D0%9F%D0%BE%D1%81%D1%82%D0%B0%D0%BD%D0%BE%D0%B2%D0%BB%D0%B5%D0%BD%D0%B8%D1%8F%20%D0%9A%D1%80%D0%B0%D1%81%D0%BD%D0%BE%D0%B4%D0%B0%D1%80%D1%81%D0%BA%D0%B8%D0%B9%20%D0%BA%D1%80%D0%B0%D0%B9%5C%D0%9F%D0%BE%D1%80%D1%8F%D0%B4%D0%BE%D0%BA%20%D0%9F%D0%B0%D0%B2%D0%BB%D0%BE%D0%B2%D1%81%D0%BA%D0%B0%D1%8F.docx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7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раздела 3 настоящего Порядка, куратору налогового расхода Жура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 xml:space="preserve"> надлежит представить в финансовый отдел предложения о сохранении (уточнении, отмене) соответствующих льгот для плательщиков</w:t>
      </w:r>
      <w:bookmarkEnd w:id="8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19"/>
      <w:bookmarkEnd w:id="9"/>
      <w:r>
        <w:rPr>
          <w:color w:val="000000"/>
          <w:sz w:val="28"/>
          <w:szCs w:val="28"/>
        </w:rPr>
        <w:t xml:space="preserve">3.9. В качестве критерия результативности налогового расход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пределяется как минимум один целевой показатель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ей социально-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либо иной целевой показатель (индикатор), на значение которого оказывают влиян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019"/>
      <w:bookmarkEnd w:id="10"/>
      <w:r>
        <w:rPr>
          <w:color w:val="000000"/>
          <w:sz w:val="28"/>
          <w:szCs w:val="28"/>
        </w:rPr>
        <w:t xml:space="preserve">Оценке подлежит вклад предусмотренных для плательщиков налоговых льгот в изменение значения показателя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color w:val="000000"/>
          <w:sz w:val="28"/>
          <w:szCs w:val="28"/>
        </w:rPr>
        <w:t xml:space="preserve">3.10. Оценка результа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Start w:id="13" w:name="sub_1021"/>
      <w:bookmarkEnd w:id="12"/>
      <w:bookmarkEnd w:id="13"/>
      <w:r>
        <w:rPr>
          <w:color w:val="000000"/>
          <w:sz w:val="28"/>
          <w:szCs w:val="28"/>
        </w:rPr>
        <w:t xml:space="preserve">3.11. В целях оценки бюджетной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1"/>
      <w:bookmarkStart w:id="15" w:name="sub_1022"/>
      <w:bookmarkEnd w:id="14"/>
      <w:bookmarkEnd w:id="15"/>
      <w:r>
        <w:rPr>
          <w:color w:val="000000"/>
          <w:sz w:val="28"/>
          <w:szCs w:val="28"/>
        </w:rPr>
        <w:t xml:space="preserve">3.12. Сравнительный анализ включает сравнение объёмов расходов 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лучае применения альтернативных механизмов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или) целей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программам муниципального образования Кореновский район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а 1 рубл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на 1 рубль расходо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достижения того же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color w:val="000000"/>
          <w:sz w:val="28"/>
          <w:szCs w:val="28"/>
        </w:rPr>
        <w:t xml:space="preserve">В качестве альтернативных механизмов достижения целей муниципальной (ведомственной целевой) программы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3"/>
      <w:bookmarkEnd w:id="18"/>
      <w:r>
        <w:rPr>
          <w:color w:val="000000"/>
          <w:sz w:val="28"/>
          <w:szCs w:val="28"/>
        </w:rPr>
        <w:t xml:space="preserve">1) субсидии или иные формы непосредственной финансовой поддержки плательщиков, имеющих право на льготы, за счёт средст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нормативного регулирования и (или) порядка осуществления контрольных функций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3</w:t>
        <w:tab/>
        <w:t xml:space="preserve">По итогам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кураторы налоговых расходов формулируют вы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 достижении целевых характеристик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вклад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достижение целей муниципальных (ведомственных целевых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 (или) целей социально -экономической политики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наличии или об отсутствии более результативных (менее затратных для бюджет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) альтернативных механизмов достижения целей муниципальных (ведомственных целевых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 (или) целей социально-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х целевых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13"/>
        <w:jc w:val="both"/>
        <w:rPr/>
      </w:pPr>
      <w:r>
        <w:rPr>
          <w:color w:val="000000"/>
          <w:sz w:val="28"/>
          <w:szCs w:val="28"/>
        </w:rPr>
        <w:t>3.14.</w:t>
        <w:tab/>
        <w:t xml:space="preserve">В случае несоответ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хотя бы одному из критериев, указанных в настоящем Порядке,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изнаются неэффективными.</w:t>
      </w:r>
    </w:p>
    <w:p>
      <w:pPr>
        <w:pStyle w:val="Normal"/>
        <w:widowControl w:val="false"/>
        <w:autoSpaceDE w:val="false"/>
        <w:spacing w:lineRule="exact" w:line="324"/>
        <w:ind w:firstLine="713"/>
        <w:jc w:val="both"/>
        <w:rPr/>
      </w:pPr>
      <w:r>
        <w:rPr>
          <w:color w:val="000000"/>
          <w:sz w:val="28"/>
          <w:szCs w:val="28"/>
        </w:rPr>
        <w:t xml:space="preserve">3.15. Результаты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рок до 15 августа направляются кураторам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20"/>
      <w:bookmarkEnd w:id="19"/>
      <w:r>
        <w:rPr>
          <w:color w:val="000000"/>
          <w:sz w:val="28"/>
          <w:szCs w:val="28"/>
        </w:rPr>
        <w:tab/>
        <w:t>3.16. Финансовый отдел администраци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 в срок до 1 сентября обобщает результаты оценки эффективности налоговых расходов и формирует отчет об оценк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за отчетный финансовый год, оценке налоговых расходов на текущий финансовый год и оценке налоговых расходов на очередной финансовый год и плановый период, который содерж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информацию по Перечню показателей для провед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(ведомственных целевых) программ и (или) направлений (целей) социально 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) предложения о наличии (отсутствии) более результативных (менее затратных для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) альтернативных механизмах достижения целей муниципальных (ведомственных целевых) программ и (или) целей социально - 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я по сохранению, уточнению (отмене) налоговых расходов.</w:t>
      </w:r>
    </w:p>
    <w:p>
      <w:pPr>
        <w:pStyle w:val="Normal"/>
        <w:jc w:val="both"/>
        <w:rPr/>
      </w:pPr>
      <w:bookmarkStart w:id="20" w:name="sub_20"/>
      <w:bookmarkEnd w:id="20"/>
      <w:r>
        <w:rPr>
          <w:color w:val="000000"/>
          <w:sz w:val="28"/>
          <w:szCs w:val="28"/>
        </w:rPr>
        <w:tab/>
        <w:t xml:space="preserve">Результаты рассмотр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а также при проведении оценки эффективности реализации муниципальных (ведомственных целевых) програм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31"/>
      <w:bookmarkEnd w:id="7"/>
      <w:bookmarkEnd w:id="21"/>
      <w:r>
        <w:rPr>
          <w:color w:val="000000"/>
          <w:sz w:val="28"/>
          <w:szCs w:val="28"/>
        </w:rPr>
        <w:t xml:space="preserve">3.17. Отчёт об оценк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едставляется в Совет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1031"/>
      <w:bookmarkStart w:id="23" w:name="sub_1031"/>
      <w:bookmarkEnd w:id="2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6"/>
      </w:tblGrid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 № 1</w:t>
              <w:br/>
              <w:t>к Порядку</w:t>
              <w:br/>
              <w:t>формирования перечня</w:t>
              <w:br/>
              <w:t>и проведения оценки</w:t>
              <w:br/>
              <w:t xml:space="preserve">налоговых расходов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Жура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поселения Кореновского района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____________ финансовый год и плановый период ________________ гг.</w:t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1599"/>
        <w:gridCol w:w="1559"/>
        <w:gridCol w:w="1276"/>
        <w:gridCol w:w="2036"/>
        <w:gridCol w:w="1548"/>
        <w:gridCol w:w="151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ых (ведомственных целевых)  програм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наименования нормативных правовых актов, определяющих цели социально-экономической политик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не относящиеся к муниципальным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(ведомственным целевым) </w:t>
            </w:r>
            <w:r>
              <w:rPr>
                <w:color w:val="000000"/>
                <w:sz w:val="28"/>
                <w:szCs w:val="28"/>
              </w:rPr>
              <w:t>программа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целей социально-экономической политик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не относящихся к муниципальным (ведомственным целевым) (программа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уратора налогового расхода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к Порядку</w:t>
              <w:br/>
              <w:t>формирования перечня</w:t>
              <w:br/>
              <w:t>и проведения оценки</w:t>
              <w:br/>
              <w:t>налоговых расходов</w:t>
              <w:br/>
              <w:t xml:space="preserve">Жура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оселения Коренов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показателей для проведения оценки налоговых расходов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9"/>
        <w:gridCol w:w="293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. Нормативные характеристики налоговых расход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ые правовые акты Журавского сельского поселения Корен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. Целевые характеристики налоговых расход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категория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показатель достижения целей муниципальных (ведомственных целевых) (ведомственных целевых) програм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Журавского сельского поселения Кореновского района </w:t>
            </w:r>
            <w:r>
              <w:rPr>
                <w:color w:val="000000"/>
                <w:sz w:val="28"/>
                <w:szCs w:val="28"/>
              </w:rPr>
              <w:t>и (или) целей социально-экономической полит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не относящихся к муниципальным (ведомственным целевым) (ведомственных целевых) программа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вида экономической деятельности (по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ОКВЭД</w:t>
              </w:r>
            </w:hyperlink>
            <w:r>
              <w:rPr>
                <w:color w:val="000000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. Фискальные характеристики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, задекларированный для уплаты в местный бюджет (бюджет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)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 оценки эффективности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3:00Z</dcterms:created>
  <dc:creator>User</dc:creator>
  <dc:description/>
  <cp:keywords/>
  <dc:language>en-US</dc:language>
  <cp:lastModifiedBy>Бухгалтер</cp:lastModifiedBy>
  <cp:lastPrinted>2017-09-28T09:17:00Z</cp:lastPrinted>
  <dcterms:modified xsi:type="dcterms:W3CDTF">2020-09-24T11:45:00Z</dcterms:modified>
  <cp:revision>22</cp:revision>
  <dc:subject/>
  <dc:title/>
</cp:coreProperties>
</file>