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9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 знаках почета  Журавского сельского поселения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uppressAutoHyphens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регламентации вопросов учреждения знаков почета, награждения знаками почета Журавского сельского поселения Кореновского, в соответствии со статьей 7.1 Устава Журавского сельского поселения Кореновского района, Совет Журавского  сельского поселения  р е ш и л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ложение о знаках почета Журавского сельского поселения Кореновского района (приложение № 1)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редить почетное звание «Почетный гражданин Журавского сельского поселения Кореновского района»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твердить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рядок присвоения звания «Почетный гражданин Журавского  сельского поселения Кореновского района» (приложение № 2);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 Порядок награждения Почетной грамотой Совета Журавского сельского поселения Кореновского района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Решение обнародовать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знаках почета Журавского 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Награждение знаками почета Журавского сельского поселения Кореновского района является признанием Журавским сельским поселением Кореновского района особых заслуг граждан, коллективов предприятий, организаций, учреждений, общественных объединений в областях сельского хозяйства и экономики, управления и производства, здравоохранения и спорта, науки и образования, культуры и искусства, укрепления межнационального мира и согласия, охраны жизни и прав граждан, за активную благотворительную деятельность и иные заслуги перед Журавским сельским поселением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Знаки почета Журавского сельского поселения Кореновского района учреждаются муниципальными правовыми актами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наков почетов Журавского сельского поселения Кореновского района могут быть удостоены граждане Российской Федерации, иностранные граждане, а также лица без гражданства, если иное не установлено муниципальными правовыми актам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 Высшим почетным званием Журавского сельского поселения Кореновского района является почетное звание «Почетный гражданин Журавского сельского поселения Кореновского района», присваиваемое в целях признания заслуг граждан перед Журавского сельского поселения Кореновского района, поощрения их деятельности в интересах Журавского сельского поселения Кореновского района и его ж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 Награждение знаками почета Журавского сельского поселения Кореновского района производится на основе следующих принципов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щрение исключительно за личные заслуги и дости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енство условий и единство требований для всех к порядку награждения наградами и присвоения почетных звани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снос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 какой-либо дискриминации в зависимости от пола, расы, национальности, происхождения, имущественного и должностного положения, образования, отношения к религии, убеждений, принадлежности к общественным объединениям, а также других обстоятельств, предусмотренных статьей 19 Конституци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 Знаками почета местного самоуправления Журавского сельского поселения Кореновского район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 Почетная грамота Совета Журавского сельского поселения Кореновского район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 Почетная грамота администрации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 Благодарность главы Журавского сельского поселения Кореновского райо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нования и порядок представления ходатайств о награждении знаками почета органов местного самоуправления Журавского сельского поселения Кореновского района, перечень прилагаемых к ним документов, порядок их рассмотрения и принятия решений определяется порядком награждения  соответствующим  знаком почета, утверждаемом органом местного самоуправления Журавского сельского поселения Кореновского района, учредившим награ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 Для осуществления единой политики в сфере знаков почета Журавского сельского поселения Кореновского района, с целью проведения общественной оценки материалов о присвоении почетного звания «Почетный гражданин Журавского сельского поселения Кореновского района», обеспечения объективного подхода к поощрению граждан, главой Журавского сельского поселения Кореновского района район формируется комиссия по наградам Журавского сельского поселения Кореновского района (далее также - комиссия по наградам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миссия по наградам действует при главе Журавского сельского поселения Кореновского района как консультативный орган, осуществляющий свои полномочия на общественных начал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Члены комиссии по наградам назначаются главой Журавского сельского поселения Кореновского района из числа муниципальных служащих администрации поселения и граждан, проживающих в Жура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, общественных качеств и заслуг перед жителями Журавского сельского поселения Кореновского района подтвердить возможность представления к награждению кандидатов. В состав комиссии по наградам по согласованию с главой Журавского сельского поселения Кореновского района включается не менее двух депутатов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рганизации и деятельности комиссии по наградам определяется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Предложения о присвоении почетных званий Журавского сельского поселения Кореновского района вносят органы государственной власти и местного самоуправления, коллективы предприятий, учреждений, организаций, общественные объединения, политические и религиозные организации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ые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Не могут быть представлены к награждению почетным званием лица, которые имеют неснятую и непогашенную судим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 Знаки почета Журавского сельского поселения Кореновского района вручаются лицам, их удостоенным, не позднее месяца со дня вступления в силу решения органа местного самоуправления Журавского сельского поселения Кореновского района о награждении знаками поч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ручение знаков почета производится главой Журавского сельского поселения Кореновского района в торжественной обстановке и может приурочиваться к государственным и профессиональным праздни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исключительных случаях вручение знаков почета может производиться по специальному поручению главы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Вручение знаков отличия производится лично лицам, их удостоенн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смерти награжденного лица или присвоения почетных званий посмертно, знаки отличия вручаются близким родственни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и почета Журавского сельского поселения Кореновского района, удостоверения к ним после смерти лица, их удостоенного, остаются у наследников для хранения как память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 Изготовление знаков почета обеспечивается администрацией Журавского сельского поселения Кореновского района за счет средств местного бюджета (бюджета Журавского сельского поселения Кореновского района), в порядке, установленном Федеральным законом от 5 апреля 2013       № 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. Учет награжденных, хранение наградных материалов осуществляет общий  отдел 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ПОРЯДО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звания «Почетный гражданин Журав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Кореновского района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Настоящий Порядок устанавливает основания и порядок присвоения почетного звания «Почетный гражданин Журавского сельского поселения Кореновского района» (далее также - звание «Почетный гражданин Журавского сельского поселения Кореновского района»), статус лиц, удостоенных почетного звания, и предоставляемые им меры социальной поддерж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Звание «Почетный гражданин Журавского сельского поселения Кореновского района» является высшим почетным званием Журавского сельского поселения Кореновского района и присваивается в целях признания особых заслуг граждан перед Журавским сельским поселением Кореновского района, поощрения их деятельности в интересах поселения и его ж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 Основания и порядок присвоения почетного з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Почетный гражданин Жур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енов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 Основанием для присвоения звания «Почетный гражданин Журавского сельского поселения Кореновского района» являются личные заслуги лица в области местного самоуправления, экономики, науки, культуры, искусства и просвещения, воспитании, развитии спорта, в охране жизни и здоровья, укреплении законности, защите прав и свобод граждан, в обеспечении безопасности государства, за активную благотворительную и общественную деятельность и иные заслуги, в интересах Журавского сельского поселения Кореновского района, при наличии у кандидата государственных и (или) ведомственных наград, и (или) почетных званий Российской Федерации, и (или) наград Краснодарского края, и (или) почетных званий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 Лицу, замещающему муниципальную должность, предусмотренную уставом Журавского сельского поселения Кореновского района, звание «Почетный гражданин Журавского сельского поселения Кореновского района»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 быть присвоено не ранее чем через год после завершения срока его полномочий в данной дол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3. Звание «Почетный гражданин Журавского сельского поселения Кореновского района» не может быть присвоено лицам, которые имеют не снятую или не погашенную в установленном законом порядке судим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4. Звание «Почетный гражданин Журавского сельского поселения Кореновского района» присваивается Советом Журавского сельского поселения Кореновского района (далее - Совет) на основании ходатайст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лавы Журавского сельского поселения Кореновского района и (или) депутатской комиссии Совета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овых коллективов организаций, учреждений и предприятий, общественных, политических объединений и религиозных организаций, зарегистрированных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5. Ходатайства подписываются руководителем субъекта, обратившегося с предложением о награждении, и направляется на имя главы Журавского сельского поселения Кореновского района, который направляет наградные материалы для предварительного рассмотрения в комиссию по наград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Ходатайства о награждении и наградные материалы необходимо направлять не позднее чем за месяц до предполагаемого рассмотрения вопроса Советом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ходатайству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протокола общего собрания трудового коллектива о выдвижении кандидата, подписанная руководителем организации и председателем собрания трудового коллектива либо руководителем профсоюз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за подписью кандидата, содержащая его основные биографические данные (фамилия, имя, отчество, дата и место рождения, место жительства, образование, семейное положение, сведения о судимост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характеристика с отражением трудовой деятельности и подробным изложением конкретных заслуг, достижений кандидата, его вклада в социально-экономическое развитие и повышение авторитета Журавского сельского поселения Кореновского района, подписанная лицом, которое вносит предложение о награжд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из органов внутренних дел Российской Федерации о наличии (отсутствии) судимости и (или) факта уголовного преследования либо прекращении уголовного преследования по форме, утвержденной Министерством внутренних дел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копии наградных документов, полученных за заслуги (если имеются); письменное согласие лица, представляемого к награждению, на обработку его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трудовой книжки либо иные документы, подтверждающие периоды трудовой, общественной 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я паспорта или иного документа, удостоверяющего личность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внесении предложений о награждении руководителей предприятий, учреждений, организаций, общественных объединений, политических и религиозных организаций ходатайство подлежит согласованию с главой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Комиссия по наградам в течение 10 дней со дня поступления осуществляет предварительное изучение ходатайств о присвоении почетного з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комиссии по наградам не позднее чем через 5 дней после принятия направляется главе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комиссии о возможности присвоении почетного звания Журавского сельского поселения Кореновского района согласовывается главой Журавского сельского поселения Кореновского района, посредством направления наградных материалов в отношении лиц, по которым было принято положительное решение, с сопроводительным письмом в Совет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отклонения ходатайства главой Журавского сельского поселения Кореновского района по основаниям, предусмотренным настоящим Порядком, наградные материалы в течение 10 дней возвращаются лицу, направившему ходатайств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е представление отклоненных наградных материалов возможно не ранее чем через два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7. Ходатайство о награждении вместе с пакетом документов, указанных в пункте 2.5. настоящего Порядка,  направляется главе Журавского сельского поселения Кореновского района не позднее 1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редставленные с нарушением указанного срока, рассматриваются в следующем календарном год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8. Глава Журавского сельского поселения Кореновского района обеспечивает рассмотрение ходатайств в соответствии с Положением о знаках почета</w:t>
      </w:r>
      <w:r>
        <w:rPr/>
        <w:t xml:space="preserve"> </w:t>
      </w:r>
      <w:r>
        <w:rPr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9. По результатам рассмотрения ходатайств комиссия по наградам Журавского сельского поселения Кореновского района представляет главе Журавского сельского поселения Кореновского района не более двух кандидатур для их представления к награждению званием «Почетный гражданин Журавского сельского поселения Кореновского района» в текущем году, исходя из значимости их заслуг перед Журавским сельским поселением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 Решение комиссии о возможности присвоении почетного звания согласовывается главой Журавского сельского поселения Кореновского района, посредством направления наградных материалов в отношении лиц, по которым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ыло принято положительное решение, с сопроводительным письмом в Совет Журавского сельского поселения Кореновского района не позднее, чем за 8 дней до дня сессии, на которой планируется рассмотрение вопро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отклонения ходатайства главой Журавского сельского поселения Кореновского района наградные материалы в течение 10 дней возвращаются лицу, направившему ходатайств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1. Поступившие от главы Журавского сельского поселения Кореновского района в Совет наградные материалы рассматриваются профильной депутатской комиссией Совета, которая дает заключение о соответствии порядка и условий выдвижения кандидатур на присвоение звания «Почетный гражданин Журавского сельского поселения Кореновского района»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 результатам рассмотрения представленных документов при соблюдении порядка и условий выдвижения кандидатур на присвоение звания «Почетный гражданин Журавского сельского поселения Кореновского района» общий отдел администрации Журавского сельского поселения Кореновского района  готовит проект решения Совета о присвоении кандидату почетного звания для рассмотрения на сессии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установления недостоверности сведений, содержащихся в ходатайствах, или документах, подтверждающих достижения и заслуги кандидата, нарушения порядка и условий выдвижения кандидатур на присвоение почетного звания, установленных настоящим Порядком, профильная депутатская комиссия готовит заключение об отклонении ходата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, послуживших основанием для отклонения ходата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2. Ежегодно присвоение званий осуществляется не более чем двум кандидатам.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, а количество присваиваемых званий в следующем году не увеличив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3. Решение о присвоении звания «Почетный гражданин Журавского сельского поселения Кореновского района» принимается на сессии Совета, в порядке, предусмотренном Регламентом Совета, и считается принятым, если за него проголосовало большинство от установленной численности депутатов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4. Повторное представление кандидатов, не набравших необходимого количества голосов для присвоения почетного звания, может осуществляться не ранее, чем через два года, со дня рассмотрения вопроса на сессии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Знаки отличия Почетного гражданина Журав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Лицу, удостоенному почетного звания «Почетный гражданин Журавского сельского поселения Кореновского района», вручается удостоверение Почетного гражданин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иплом Почетного гражданина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алая лента с надписью «Почетный гражданин Жура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2. Знаки отличия вручаются Почетному гражданину главой Журавского сельского поселения Кореновского района в торжественной обстановке, как правило, на сессии Сов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3. Решение о присвоении гражданину почетного звания «Почетный гражданин Журавского сельского поселения Кореновского района» размещается на официальном сайте Журав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В знак общественного признания заслуг  на фасаде дома, в котором проживает Почетный гражданин, устанавливается специальная таблич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 Органы местного самоуправления Жура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, улицам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Права и меры социальной поддержки, предоставляемые Почетным гражданам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1. Лица, удостоенные звания «Почетный гражданин Журавского сельского поселения Кореновского района», имеют право публичного пользования этим званием в связи со своим имен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2. Почетные граждане приглашаются главой Журавского сельского поселения Кореновского района на проводимые на территории Журавского сельского поселения Кореновского района мероприятия, посвященные государственным праздникам, Дню станицы и другим общественно значимым событ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 Лица, удостоенные звания «Почетный гражданин Журавского сельского поселения Кореновского района», имеют право на бесплатное посещение платных мероприятий (бесплатное оказание платных услуг) проводимых (оказываемых) муниципальными учреждениями культуры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Журавского сельского поселения Кореновского район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 Действие настоящего Порядка распространяется на всех Почетных граждан Журавского сельского поселения Кореновского района, не зависимо от времени присвоения з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ий Порядок не может изменяться в сторону ухудшения материального положения и статуса Почетного гражданин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граждения Почетной грамотой  Совет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уравского сельского поселения Кореновского района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1. Почетная грамота Совета Журавского сельского поселения Кореновского района (далее - Почетная грамота) является одной из форм поощрения за многолетний добросовестный труд, профессиональное мастерство, существенный вклад в социально-экономическое развитие Журавского сельского поселения Кореновского района, осуществление мер по обеспечению законности, прав и свобод граждан, укрепление межнационального мира и согласия, активное участие в проведении особо значимых мероприятий и иную деятельность, способствующую развитию поселения, а также за безупречную и эффективную муниципальную служб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 Почетной грамотой награж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1. Трудовые коллективы предприятий и организаций независимо от их организационно-правовой формы, способствующие развитию поселения, - за достижения в различных сферах профессиональ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, к значимым мероприятиям района и (или)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2.2. Граждане, проживающие в Журавского сельского поселения Кореновского района -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района и (или) поселения, персональным юбилейным датам (50, 55 (для женщин), 60, 70 лет и далее каждые 5 лет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3. Граждане Российской Федерации, не проживающие в Кореновском районе, иностранные граждане - за личный вклад в развитие Журавского сельского поселения Кореновского района, его внешнеэкономических и культурных связе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Почетной грамотой награждаются граждане и трудовые коллективы предприятий (организаций) не ранее чем через три года после объявления Благодарности главы Журавского сельского поселения Кореновского района, общий стаж работы которых составляет не менее пяти лет, в том числе не менее одного года в коллективе по последнему месту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Лица с меньшим стажем работы, которым ранее Благодарность главы Журавского сельского поселения Кореновского района  не объявлялась, или прошло менее трех лет с момента ее объявления, за высокие показатели в работе награждаются по решению главы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3. Ходатайство о награждении Почетной грамотой могут подавать руководители структурных подразделений отраслевых (функциональных) органов администрации Журавского сельского поселения Кореновского района, трудовые коллективы или руководители организаций независимо от форм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4. При внесении предложений о награждении Почетной грамотой в Совет Журавского сельского поселения Кореновского района представля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ходатайство о награждении Почетной грамотой, адресованное главе Журавского сельского поселения Кореновского района (далее - ходатайство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характеристика представляемого к награждению Почетной грамотой согласно приложению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 награждении трудовых коллективов организаций и предприятий в ходатайстве указываются сведения о социально-экономических, научных и иных достижениях.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 случае представления к награждению граждан за активное участие в проведении особо значимых мероприятий, представляется ходатайство и список лиц, активно участвовавших в проведении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Ходатайства о награждении, а также все документы, указанные в настоящем пункте, представляются за 2 месяца до предполагаемого награждения в общий отдел администрации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5. Предварительное рассмотрение вопросов, связанных с награждением Почетной грамотой, производит Комиссия по наградам Журавского сельского поселения Кореновск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оверяет основания представления к награждению Почетной грамотой с учетом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еняет вид награды на Благодарность главы Журавского сельского поселения Кореновского района в случае несоответствия представленной к награждению кандидатуры требованиям, изложенным в пунктах 1 и 2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готовят заключение об обоснованности выбора лиц, награждаемых Почетной грамотой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озвращают материалы, представленные с нарушением порядка оформления документов, установленного настоящим Порядком, с соответствующими обоснован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6. Награждение Почетной грамотой осуществляется на основании решения Совета Журавского сельского поселения Кореновского района о награждении Почетной грамот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7. Оформление Почетной грамоты, контроль за ее вручением, регистрацию награжденных Почетной грамотой осуществляет общий отдел администрации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8. Почетная грамота подписывается высшим (выборным) должностным лицом администрации Журавского сельского поселения Кореновского района, вручение Почетной грамоты производится в торжественной обстановке главой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9. Повторное награждение Почетной грамотой за новые заслуги возможно не ранее чем через три года после предыдущего награ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10. Финансирование расходов по приобретению бланков Почетных грамот осуществляется за сче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851"/>
                <w:tab w:val="left" w:pos="2340" w:leader="none"/>
                <w:tab w:val="left" w:pos="378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награждения Почетной грамотой  Совета Журавского сельского поселения Кореновского района   </w:t>
            </w:r>
          </w:p>
        </w:tc>
      </w:tr>
    </w:tbl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представляемого к награждению Почетной грамотой  Совета Журавского сельского поселения Кореновского района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, место работы 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 __________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стаж работы ________________ Стаж работы в отрасли 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ж работы в коллективе ____________________________________________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Поощрен Благодарностью главы Журавского сельского поселения Кореновского района в _____________ году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представляемого к награждению с указанием конкретных услуг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                                       М.П.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                       ________________________</w:t>
      </w:r>
    </w:p>
    <w:p>
      <w:pPr>
        <w:pStyle w:val="Normal"/>
        <w:tabs>
          <w:tab w:val="clear" w:pos="851"/>
          <w:tab w:val="left" w:pos="629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руководителя</w:t>
        <w:tab/>
        <w:t>инициалы и фамилия</w:t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0:00Z</dcterms:created>
  <dc:creator>USER</dc:creator>
  <dc:description/>
  <cp:keywords/>
  <dc:language>en-US</dc:language>
  <cp:lastModifiedBy>Татьяна</cp:lastModifiedBy>
  <cp:lastPrinted>2020-08-25T09:29:00Z</cp:lastPrinted>
  <dcterms:modified xsi:type="dcterms:W3CDTF">2020-08-25T06:30:00Z</dcterms:modified>
  <cp:revision>3</cp:revision>
  <dc:subject/>
  <dc:title/>
</cp:coreProperties>
</file>