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2 октября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11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октябр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12 октябр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ab/>
        <w:t>По Краснодарскому краю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еременная облачность. Вечером 11.10 местами небольшой дождь, днем без осадков. Ночью и утром в отдельных районах туман. Ветер ночью переменных направлений 3-8 м/с, днем восточной четверти 5-10 м/с. Температура воздуха ночью 10…15°, местами в восточной половине края 4…9°; днем 22…27°, местами до 29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ab/>
        <w:t xml:space="preserve">На Черноморском побережье: </w:t>
      </w:r>
      <w:r>
        <w:rPr>
          <w:sz w:val="28"/>
          <w:szCs w:val="28"/>
          <w:lang w:val="en-US" w:eastAsia="en-US"/>
        </w:rPr>
        <w:t>переменная облачность. Без осадков. Ветер ночью и утром южный и юго-западный, днем северо-восточный 6-11 м/с, вечером 11.10 на участке Джубга-Магри местами порывы до 14 м/с. Температура воздуха ночью 11…16°, на участке Анапа-Геленджик 15…20°; днем 23…28°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еременная облачность. Без осадков. Ночью и утром в низинах и у водоемов туман. Ветер ночью переменных направлений 3-8 м/с, днем восточной четверти 5-10 м/с. Температура воздуха ночью 11…13°, днем 26…28°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На двое последующих суток 13 - 14 октября 2020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ab/>
        <w:t xml:space="preserve">По Краснодарскому краю: </w:t>
      </w:r>
      <w:r>
        <w:rPr>
          <w:sz w:val="28"/>
          <w:szCs w:val="28"/>
          <w:lang w:val="en-US" w:eastAsia="en-US"/>
        </w:rPr>
        <w:t>переменная облачность. Без осадков. Ветер восточной четверти 4-9 м/с, местами порывы до 13 м/с. Температура воздуха ночью 9…14°, местами в предгорных районах 4…9°; днем 23…28°, местами до 31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ab/>
        <w:t>На Черноморском побережь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алооблачно. Без осадков. Ветер восточной четверти 6-11 м/с, в начале периода местами порывы до 14 м/с. Температура воздуха ночью 13…18°, днем 24…29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en-US" w:eastAsia="en-US" w:bidi="ru-RU"/>
        </w:rPr>
      </w:pPr>
      <w:r>
        <w:rPr>
          <w:b/>
          <w:sz w:val="28"/>
          <w:szCs w:val="28"/>
          <w:lang w:val="en-US" w:eastAsia="en-US" w:bidi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>: за прошедшие сутки существенных изменений на водных объектах не отмеч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22…+24°, Азовского моря +17…+18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12</w:t>
      </w:r>
      <w:r>
        <w:rPr>
          <w:bCs/>
          <w:i/>
          <w:iCs/>
          <w:sz w:val="28"/>
          <w:szCs w:val="28"/>
        </w:rPr>
        <w:t xml:space="preserve"> октября 2020 года </w:t>
      </w:r>
      <w:r>
        <w:rPr>
          <w:bCs/>
          <w:sz w:val="28"/>
          <w:szCs w:val="28"/>
        </w:rPr>
        <w:t>на водных объектах края существенных изменений не ожидается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4. Геологическая:</w:t>
      </w:r>
      <w:r>
        <w:rPr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12</w:t>
      </w:r>
      <w:r>
        <w:rPr>
          <w:i/>
          <w:sz w:val="28"/>
          <w:szCs w:val="28"/>
        </w:rPr>
        <w:t xml:space="preserve"> октября</w:t>
      </w:r>
      <w:r>
        <w:rPr>
          <w:bCs/>
          <w:i/>
          <w:iCs/>
          <w:sz w:val="28"/>
          <w:szCs w:val="28"/>
        </w:rPr>
        <w:t xml:space="preserve"> 2020 года </w:t>
      </w:r>
      <w:r>
        <w:rPr>
          <w:bCs/>
          <w:iCs/>
          <w:sz w:val="28"/>
          <w:szCs w:val="28"/>
        </w:rPr>
        <w:t>активизации экзогенных процессов не ожид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ейсмическая:</w:t>
      </w:r>
      <w:r>
        <w:rPr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1. Эпидемиологическая обстановка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В соответствии с требованиями Минздрава Российской Федерации организована работа по перепрофилированию под госпитали 10 больниц Краснодарского края для приёма больных коронавирусом. Всего развёрнута 21 больница, общей коечной ёмкостью 4 тыс. 254 мест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Cs/>
          <w:sz w:val="28"/>
          <w:szCs w:val="28"/>
        </w:rPr>
        <w:t xml:space="preserve">По состоянию на 11 октября 2020 года: 14 980 – человек с подтверждённым диагнозом COVID-19 (за сутки: + 103): 40 – г. Краснодар,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 – Кущевский район, 9 – г. Сочи, 8 – Северский район, 7 – г. Горячий Ключ, 5 – Выселковский район,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 – Апшеронский район, 3 – г. Новороссийск, 3 – Белореченский район, 3 – Крымский район, 2 – г. Геленджик,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 – Красноармейский район, 2 – Староминский район, 2 – Туапсинский район, 1 – Абинский район, 1 – Динской район, 1 – Калининский район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14 – человек скончалось (за сутки: + 5): 103 – г. Краснодар;104 – г. Сочи, 33 – Крымский район,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 – Лабинский район, 11 – Тихорецкий район, 10 – г. Горячий Ключ, 11 – г. Армавир, 8 - г. Новороссийск,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7 – Ленинградский район, 5 – Усть-Лабинский район, 3 – Красноармейский район, 2 – Ейский район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5 682 – человека, в том числе 5 461 ребенок (за сутки: + 667) обратились в медицинские учреждения с подозрением на коронавирус, из них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 255 – человек находятся на стационарном лечении с коронавирусом (за сутки: - 63);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 617 – человек, в том числе 88 детей (за сутки: - 20), находятся на стационарном лечении с ОРВИ, гриппом, заболеваниями лёгких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ылечены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0 852 – человека (за сутки: + 48) от коронавируса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0 751 человек (за сутки: + 373) из числа заболевших ОРВИ, гриппом, заболеваниями лёгких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 768 человек (за сутки: - 86) находятся под медицинским наблюдением в поликлиниках по месту жительства (пребывания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 млн. 174 тыс. 875 лабораторных исследований проведено (за сутки: + 11 682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0 – человек (за сутки: без изменений) из прибывших размещены в пунктах обсерва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1.6.2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6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 xml:space="preserve">1.7. Техногенная: </w:t>
      </w:r>
    </w:p>
    <w:p>
      <w:pPr>
        <w:pStyle w:val="141"/>
        <w:spacing w:before="0" w:after="0"/>
        <w:ind w:firstLine="709"/>
        <w:contextualSpacing/>
        <w:jc w:val="both"/>
        <w:rPr>
          <w:b w:val="false"/>
          <w:b w:val="false"/>
          <w:bCs w:val="false"/>
          <w:highlight w:val="yellow"/>
          <w:lang w:val="ru-RU"/>
        </w:rPr>
      </w:pPr>
      <w:r>
        <w:rPr/>
        <w:t xml:space="preserve">1.7.1. Обстановка по пожарам: </w:t>
      </w:r>
      <w:r>
        <w:rPr>
          <w:b w:val="false"/>
          <w:lang w:val="ru-RU"/>
        </w:rPr>
        <w:t>з</w:t>
      </w:r>
      <w:r>
        <w:rPr>
          <w:b w:val="false"/>
          <w:bCs w:val="false"/>
        </w:rPr>
        <w:t>арегистрировано 55 пожаров (АППГ – 13), в жилом секторе – 14 (АППГ – 4), на прочих объектах – 41 (АППГ – 9), погибло 3 человека (АППГ – 1), пострадало 2 человека (АППГ – 0), спасенных нет (АППГ – 7), эвакуировано 50 человек (АППГ – 1032).</w:t>
      </w:r>
    </w:p>
    <w:p>
      <w:pPr>
        <w:pStyle w:val="141"/>
        <w:spacing w:before="0" w:after="0"/>
        <w:ind w:firstLine="709"/>
        <w:contextualSpacing/>
        <w:jc w:val="both"/>
        <w:rPr>
          <w:b w:val="false"/>
          <w:b w:val="false"/>
          <w:highlight w:val="yellow"/>
          <w:lang w:val="ru-RU"/>
        </w:rPr>
      </w:pPr>
      <w:r>
        <w:rPr/>
        <w:t xml:space="preserve">1.7.2. ДТП: </w:t>
      </w:r>
      <w:r>
        <w:rPr>
          <w:b w:val="false"/>
          <w:bCs w:val="false"/>
        </w:rPr>
        <w:t xml:space="preserve">за прошедшие сутки </w:t>
      </w:r>
      <w:r>
        <w:rPr>
          <w:b w:val="false"/>
          <w:bCs w:val="false"/>
          <w:lang w:val="ru-RU"/>
        </w:rPr>
        <w:t>пожарно-спасательные подразделения реагировали 11 раз, спасено 11человек, пострадало 14 человек, погибло 3 человека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>1.7.3. ВОП</w:t>
      </w:r>
      <w:r>
        <w:rPr>
          <w:bCs w:val="false"/>
        </w:rPr>
        <w:t>:</w:t>
      </w:r>
      <w:r>
        <w:rPr>
          <w:b w:val="false"/>
        </w:rPr>
        <w:t xml:space="preserve"> за прошедшие сутки </w:t>
      </w:r>
      <w:r>
        <w:rPr>
          <w:b w:val="false"/>
          <w:bCs w:val="false"/>
        </w:rPr>
        <w:t>обнаружены 2 взрывоопасных предмета времен ВОВ в МО Славянский район и г. Геленджик.</w:t>
      </w:r>
    </w:p>
    <w:p>
      <w:pPr>
        <w:pStyle w:val="141"/>
        <w:spacing w:before="0" w:after="0"/>
        <w:ind w:firstLine="709"/>
        <w:contextualSpacing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На контроле обезвреживание 8 взрывоопасных предметов в г. Геленджик, МО Крымский, Туапсинский и Северский  районы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 xml:space="preserve">1.8. Радиационная, химическая и бактериологическая обстановка: </w:t>
      </w:r>
      <w:r>
        <w:rPr>
          <w:b w:val="false"/>
        </w:rPr>
        <w:t>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за прошедшие сутки происшествий на воде не произошло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b/>
          <w:sz w:val="28"/>
          <w:szCs w:val="28"/>
        </w:rPr>
        <w:t>1.10. Сведения по термическим аномалиям и природным пожарам:</w:t>
      </w:r>
      <w:r>
        <w:rPr>
          <w:sz w:val="28"/>
          <w:szCs w:val="28"/>
        </w:rPr>
        <w:t xml:space="preserve"> за прошедшие сутки по данным космического мониторинга зарегистрировано 50 термоточек.</w:t>
      </w:r>
    </w:p>
    <w:p>
      <w:pPr>
        <w:pStyle w:val="Normal"/>
        <w:ind w:left="-104" w:right="-110" w:firstLine="8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>
          <w:b w:val="false"/>
          <w:b w:val="false"/>
        </w:rPr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1.2. 12 октября</w:t>
      </w:r>
      <w:r>
        <w:rPr>
          <w:b/>
          <w:bCs/>
          <w:sz w:val="28"/>
          <w:szCs w:val="28"/>
        </w:rPr>
        <w:t xml:space="preserve"> 2020 года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муниципальных образований: </w:t>
      </w:r>
      <w:bookmarkStart w:id="1" w:name="_Hlk51490397"/>
      <w:r>
        <w:rPr>
          <w:b/>
          <w:bCs/>
          <w:sz w:val="28"/>
          <w:szCs w:val="28"/>
        </w:rPr>
        <w:t>Белоглинский, Брюховецкий, Выселковский, Гулькевичский, Ейский, Кавказский, Каневской, Кореновский, Крыловский, Кущевский, Новопокровский, Павловский, Тбилисский, Тимашевский, Тихорецкий, Усть-Лабинский районы</w:t>
      </w:r>
      <w:bookmarkEnd w:id="1"/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ами на сельхозугодиях и в лесополосах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ая пожароопасность (ЧПО) 5 класс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bookmarkStart w:id="2" w:name="_Hlk44415586"/>
      <w:r>
        <w:rPr>
          <w:lang w:val="ru-RU"/>
        </w:rPr>
        <w:t>12</w:t>
      </w:r>
      <w:r>
        <w:rPr/>
        <w:t xml:space="preserve"> октября 2020 года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>, связанные с:</w:t>
      </w:r>
      <w:bookmarkEnd w:id="2"/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нарушением в работе аэро- и морских портов, увеличением количества ДТП </w:t>
      </w:r>
      <w:r>
        <w:rPr>
          <w:b/>
          <w:iCs/>
          <w:sz w:val="28"/>
          <w:szCs w:val="28"/>
        </w:rPr>
        <w:t>из-за ухудшения видимости в тумане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3" w:name="_Hlk504477847"/>
      <w:r>
        <w:rPr>
          <w:sz w:val="28"/>
          <w:szCs w:val="28"/>
        </w:rPr>
        <w:t xml:space="preserve">на энергетических системах </w:t>
      </w:r>
      <w:bookmarkEnd w:id="3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4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.</w:t>
      </w:r>
      <w:bookmarkEnd w:id="4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5" w:name="_Hlk23338096"/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2 октября</w:t>
      </w:r>
      <w:r>
        <w:rPr>
          <w:b/>
          <w:bCs/>
          <w:sz w:val="28"/>
          <w:szCs w:val="28"/>
        </w:rPr>
        <w:t xml:space="preserve"> 2020 год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b/>
          <w:sz w:val="28"/>
          <w:szCs w:val="28"/>
        </w:rPr>
        <w:t>ухудшением видимости в тумане и пожароопасностью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</w:t>
      </w:r>
      <w:bookmarkEnd w:id="5"/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141"/>
        <w:jc w:val="both"/>
        <w:outlineLvl w:val="9"/>
        <w:rPr/>
      </w:pPr>
      <w:r>
        <w:rPr>
          <w:lang w:val="ru-RU"/>
        </w:rPr>
        <w:t>12</w:t>
      </w:r>
      <w:r>
        <w:rPr/>
        <w:t xml:space="preserve"> октября 2020 год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руководителей туристических групп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Style29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709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7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9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dEDDS</cp:lastModifiedBy>
  <cp:lastPrinted>2016-09-02T14:13:00Z</cp:lastPrinted>
  <dcterms:modified xsi:type="dcterms:W3CDTF">2020-10-12T12:26:00Z</dcterms:modified>
  <cp:revision>70</cp:revision>
  <dc:subject/>
  <dc:title/>
</cp:coreProperties>
</file>