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2 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Местами кратковременный дождь, гроза, в отдельных районах сильный дождь. До конца суток 01.11.2020 местами в крае КМЯ: сильный дождь, ливень в сочетании с грозой, градом, шквалистым усилением ветра до 20-22 м/с. Ночью и утром местами туман. Ветер южной четверти 4-9 м/с, местами порывы ночью до 14 м/с, днем 12-17 м/с. Температура воздуха ночью 7…12°, при прояснении 2…7°; днем 13…1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 с прояснениями. Местами кратковременный дождь, гроза, в отдельных районах сильный дождь. Ветер южной четверти 6-11 м/с, местами порывы 12-17 м/с. Температура воздуха ночью 9…14°, днем 14…19°; на участке Анапа-Геленджик ночью 12…17°, днем 17…2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прояснениями. Кратковременный дождь, гроза. Ночью и утром в низинах и у водоемов туман. Ветер южной четверти 4-9 м/с, днем временами порывы 12-14 м/с. Температура воздуха ночью 8…10°, днем 16…18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3  - 04 но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Местами дождь, возможна гроза. Ветер южной четверти с переходом на восточный 4-9 м/с, большую часть периода местами порывы до 13 м/с. Температура воздуха ночью 7…12°, при прояснении 2…7°; днем 13…1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Местами дождь. Ветер юго-западный с переходом на северо-восточный 6-11 м/с, местами порывы до 14 м/с, 04.11 на участке Анапа-Геленджик 12-17 м/с, в районе Новороссийска до 20 м/с. Температура водуха ночью 9…14°, днем 15…2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рек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0°, Азовского моря +14…+16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>2 ноября 2020 года</w:t>
      </w:r>
      <w:r>
        <w:rPr>
          <w:bCs/>
          <w:sz w:val="28"/>
          <w:szCs w:val="28"/>
        </w:rPr>
        <w:t xml:space="preserve"> в связи прогнозируемыми сильными осадками на юго-западных, юго-восточных притоках р.Кубань и реках Черноморского побережья ожидаются резкие подъемы уровней в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 но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 xml:space="preserve">в связи с прогнозируемыми сильными осадками </w:t>
      </w:r>
      <w:r>
        <w:rPr>
          <w:bCs/>
          <w:iCs/>
          <w:sz w:val="28"/>
          <w:szCs w:val="28"/>
        </w:rPr>
        <w:t>в предгорной и горной част</w:t>
      </w:r>
      <w:r>
        <w:rPr>
          <w:sz w:val="28"/>
          <w:szCs w:val="28"/>
        </w:rPr>
        <w:t>и края возможна активизация экзогенных процесс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о состоянию на 08-00 </w:t>
      </w:r>
      <w:bookmarkStart w:id="0" w:name="_Hlk51919464"/>
      <w:r>
        <w:rPr>
          <w:rFonts w:eastAsia="Times New Roman"/>
          <w:i/>
          <w:sz w:val="28"/>
          <w:szCs w:val="28"/>
          <w:lang w:val="en-US" w:eastAsia="en-US"/>
        </w:rPr>
        <w:t>31 октября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2020 года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End w:id="0"/>
      <w:r>
        <w:rPr>
          <w:rFonts w:eastAsia="Times New Roman"/>
          <w:sz w:val="28"/>
          <w:szCs w:val="28"/>
          <w:lang w:val="en-US" w:eastAsia="en-US"/>
        </w:rPr>
        <w:t>17 393 – человека с подтверждённым диагнозом COVID-19 (за сутки: + 135);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71 033 – человека, в том числе 6 028 детей (за сутки: + 968) обратились в медицинские учреждения с подозрением на коронавирус, из них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 024 – человека находится на стационарном лечении с коронавирусом (за сутки: - 12);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5 158 – человек, в том числе 122 детей (за сутки: + 48), находятся на стационарном лечении с ОРВИ, гриппом, заболеваниями лёгких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ылечен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1 684 – человека (за сутки: + 61) от коронавируса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65 484 человека (за сутки: + 991) из числа заболевших ОРВИ, гриппом, заболеваниями лёгких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7 300 человек (за сутки: + 90) находятся под медицинским наблюдением в поликлиниках по месту жительства (пребывания)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1 млн. 398 тыс. 557 лабораторных исследований проведено (за сутки: + 11 957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1. Обстановка по пожарам: </w:t>
      </w:r>
      <w:r>
        <w:rPr>
          <w:b w:val="false"/>
          <w:bCs w:val="false"/>
        </w:rPr>
        <w:t>за прошедшие сутки зарегистрировано 14 пожаров (АППГ – 18), в жилом секторе – 7 (АППГ – 4), на прочих объектах – 7 (АППГ – 14), погибших нет (АППГ – 0), пострадавших нет (АППГ – 2), спасен 1 человек (АППГ – 0), эвакуировано 2 человека (АППГ – 0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/>
        <w:t xml:space="preserve">1.7.2. ДТП: </w:t>
      </w:r>
      <w:r>
        <w:rPr>
          <w:b w:val="false"/>
          <w:bCs w:val="false"/>
        </w:rPr>
        <w:t>за прошедшие сутки пожарно-спасательные подразделения реагировали 8 раз, погибло 5 человек, спасено 10 человек, пострадало 15 человек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3. ВОП</w:t>
      </w:r>
      <w:r>
        <w:rPr>
          <w:bCs w:val="false"/>
        </w:rPr>
        <w:t>:</w:t>
      </w:r>
      <w:r>
        <w:rPr>
          <w:b w:val="false"/>
        </w:rPr>
        <w:t xml:space="preserve"> за прошедшие сутки обезврежен 1 ранее обнаруженный взрывоопасный предмет времен ВОВ в МО Туапсинский район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На контроле обезвреживание 11 взрывоопасных предметов в г. Анапа, Ейский, Крымский, Новокубанский, Северский и Брюховецкий районы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произошло 1 происшествие, погиб 1 человек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за прошедшие сутки </w:t>
      </w:r>
      <w:bookmarkStart w:id="1" w:name="_Hlk53736476"/>
      <w:r>
        <w:rPr>
          <w:sz w:val="28"/>
          <w:szCs w:val="28"/>
        </w:rPr>
        <w:t>по данным космического мониторинга зарегистрировано 2 термоточки</w:t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1. 2 ноября</w:t>
      </w:r>
      <w:r>
        <w:rPr>
          <w:b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 xml:space="preserve">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 шквалистое 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 2 ноябр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2" w:name="_Hlk40955270"/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Отрадненский, Северский, Туапсинский районы и гг. Анапа, Геленджик, Горячий Ключ, Новороссийск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ей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, активизация экзогенных процессов (оползни, сел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3" w:name="_Hlk44415586"/>
      <w:r>
        <w:rPr>
          <w:bCs w:val="false"/>
        </w:rPr>
        <w:t xml:space="preserve">2 ноября </w:t>
      </w:r>
      <w:r>
        <w:rPr/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3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bookmarkStart w:id="4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 и осадках</w:t>
      </w:r>
      <w:r>
        <w:rPr>
          <w:bCs/>
          <w:iCs/>
          <w:sz w:val="28"/>
          <w:szCs w:val="28"/>
        </w:rPr>
        <w:t>;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6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54355589"/>
      <w:bookmarkEnd w:id="7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ачало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54355589"/>
      <w:bookmarkStart w:id="9" w:name="_Hlk54355589"/>
      <w:bookmarkEnd w:id="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End w:id="10"/>
      <w:r>
        <w:rPr>
          <w:b/>
          <w:sz w:val="28"/>
          <w:szCs w:val="28"/>
        </w:rPr>
        <w:t>2 ноя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 xml:space="preserve">сильный дождь, ливень, гроза, град, шквалистое усиление ветра, ухудшение видимости в осадках, ухудшение видимости в тумане, </w:t>
      </w:r>
      <w:r>
        <w:rPr>
          <w:rFonts w:eastAsia="Calibri"/>
          <w:b/>
          <w:sz w:val="28"/>
          <w:szCs w:val="28"/>
          <w:lang w:eastAsia="en-US"/>
        </w:rPr>
        <w:t xml:space="preserve">активизацией экзогенных процессов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 ноя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руководителей туристических групп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расчистку юго-восточных, юго-западных притоков р.Кубань и русел рек Черноморского побережья для предотвращения образования заторов из карча в период прохождения паводковых вод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</w:t>
      </w:r>
      <w:r>
        <w:rPr>
          <w:b/>
          <w:bCs/>
          <w:iCs/>
          <w:sz w:val="28"/>
          <w:szCs w:val="28"/>
        </w:rPr>
        <w:t xml:space="preserve"> и волнения моря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1-01T10:09:00Z</dcterms:modified>
  <cp:revision>61</cp:revision>
  <dc:subject/>
  <dc:title/>
</cp:coreProperties>
</file>