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ргкомитета по проведению публичных слушаний</w:t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по теме: «Рассмотрение отчета об исполнении бюджета Журавского сельского поселения Кореновского района з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апреля 2020 года                                                                         ст.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рисутствующих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Багаева Анна Львовна – начальник финансового отдела администрации Журавского сельского поселения Кореновского район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евченко Раиса Григорьевна – ведущий специалист администрации Жура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авченко Юрий Иванович – председатель постоянной комиссии по финансово-бюджетной и экономической политике, налогам и сборам, землепользованию и землеустройству Совета Жура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анько Елена Станиславовна – специалист 1-ой категории администрации  Жура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ублевская Виктория Сергеевна – ведущий специалист администрации Жура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ергиенко Ирина Ивановна – председатель  Совета территориального общественного самоуправления №1 ст.Журавской, депутат Совета Журавского    сельского  поселения Коре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и секретаря оргкомитета по проведению публичных слушаний (доклад Багаева А.Л. начальник финансового отдела  администрации Журавского сельского посе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а и времени проведения публичных слушаний по теме «Рассмотрение отчета об исполнении бюджета Журавского сельского поселения Кореновского района за 2019 г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еречня должностных лиц, специалистов организаций и представителей общественности, приглашаемых к участию в слушаньях  в качестве  экспер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ШАЛИ 1: Багаева А.Л., начальника финансового отдела администрации Журавского сельского поселения, которая довела до сведения членов оргкомитета, что для организации работы оргкомитета по проведению публичных слушаний по теме: «Рассмотрение отчета об исполнении бюджета Журавского сельского поселения Кореновского района за 2018 год» необходимо избрать председателя и секретаря оргкомитета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1. Савченко Ю.И., депутат, председатель постоянной комиссии по финансово-бюджетной и экономической политике, налогам и сборам, землепользованию и землеустройству Совета Журавского сельского поселения Кореновского района, с предложением избрать председателем оргкомитета по проведению публичных слушаний Шевченко Р.Г., ведущего специалиста администрац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анько Елена Станиславовна, специалист 1-ой категории администрации Журавского сельского поселения, предложила избрать секретарем оргкомитета по проведению публичных слушаний Рублевскую В.С., ведущего специалиста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И: 1. Избрать председателем оргкомитета по проведению публичных слушаний по теме: «Рассмотрение отчета об исполнении бюджета Журавского сельского поселения Кореновского района за 2019 год» Шевченко Раису Григороьевну, ведущего специалиста администрац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 «за» - шесть человек, «против» - нет, «воздержали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збрать секретарем оргкомитета по проведению публичных слушаний по теме: «Рассмотрение отчета об исполнении бюджета Журавского сельского поселения Кореновского района за 2019 год» Рублевскую Викторию Сергеевну, ведущий специалист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 «за» - шесть человек, «против» - нет, «воздержались» -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УШАЛИ 2: Багаева А.Л., начальника финансового отдела администрации Журавского сельского поселения, которая довела до сведения членов оргкомитета, что для обеспечения посещаемости населения на публичных слушаниях по теме: «Рассмотрение отчета об исполнении бюджета Журавского сельского поселения Кореновского района за 2019 год» необходимо определиться со временем и местом проведения  публичных слушаний и довести эту информацию до жителей поселения через средства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И: Савченко Ю.И.., депутат, председатель постоянной комиссии по финансово-бюджетной и экономической политике, налогам и сборам, землепользованию и землеустройству Совета Журавского сельского поселения Кореновского района, с предложением провести публичные слушания в здании администрации Журавского сельского поселения (актовый зал) в 14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  Провести  публичные слушания по теме: «Рассмотрение отчета об исполнении бюджета Журавского сельского поселения Кореновского района за 2019 год» 11 мая 2020 года  по адресу ул.Красная , 19 (здание администрации Журавского  сельского поселения- актовый зал) в 14 часов.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- шесть человек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ШАЛИ 3: Багаева А.Л., начальника финансового отдела администрации Журавского сельского поселения, которая довела до сведения членов оргкомитета, что для обеспечения законности проведения  публичных слушаниях по теме: «Рассмотрение отчета об исполнении бюджета Журавского сельского поселения Кореновского района за 2019 год» и во исполнение решения Совета Журавского сельского поселения Кореновского района от 29.04.2020 года № 48 п.4  необходимо утвердить перечень должностных лиц, специалистов организаций и представителей общественности, приглашаемых к участию в слушаньях  в качестве 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И: Рублевская В.С. – ведущий специалист администрации Журавского сельского поселения Кореновского района, которая предложила в качестве независимых экспертов для присутствия на публичных слушаний по теме: «Рассмотрение отчета об исполнении бюджета Журавского сельского поселения Кореновского района за 2019 год»  две кандидатуры: Невкипилую Валентину Михайловну, пенсионера станицы Журавской, и Немальцева Александра Анатольевича, старший уполномоченный участковый полиции по Журавскому сельскому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И: 1. Утвердить перечень должностных лиц, специалистов организаций и представителей общественности, приглашаемых к участию в слушаньях  в качестве  экспертов по проведению публичных слушаний по теме: «Рассмотрение отчета об исполнении бюджета Журавского сельского поселения Кореновского района за 2019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вкипилую Валентину Михайловну, пенсионера станицы Журавской</w:t>
      </w:r>
    </w:p>
    <w:p>
      <w:pPr>
        <w:pStyle w:val="Normal"/>
        <w:jc w:val="both"/>
        <w:rPr/>
      </w:pPr>
      <w:r>
        <w:rPr>
          <w:sz w:val="28"/>
          <w:szCs w:val="28"/>
        </w:rPr>
        <w:t>2. Немальцева Александра Анатольевича, старший уполномоченный участковый полиции по Журавскому сельскому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- шесть человек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Рубл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53:00Z</dcterms:created>
  <dc:creator>Татьяна Ивановна</dc:creator>
  <dc:description/>
  <cp:keywords/>
  <dc:language>en-US</dc:language>
  <cp:lastModifiedBy>Пользователь</cp:lastModifiedBy>
  <cp:lastPrinted>2017-05-17T09:39:00Z</cp:lastPrinted>
  <dcterms:modified xsi:type="dcterms:W3CDTF">2020-04-30T07:52:00Z</dcterms:modified>
  <cp:revision>46</cp:revision>
  <dc:subject/>
  <dc:title>ПРОТОКОЛ № 1</dc:title>
</cp:coreProperties>
</file>