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09 года                                                                                   № 3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нормативов потребления твердого топлива в Журавском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, с учетом калорийности топлива и регионального стандарта нормативной площади жилого помещения, утвержденного Законом Краснодарского края от 25 июля 2007 года № 1299-КЗ «О региональных стандартах оплаты жилого помещения и коммунальных услуг в Краснодарском крае» и в целях стабильного обеспечения твердым топливом населения Журавского сельского поселения Кореновского района, Совет Журавского сельского поселения Коренов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нормативы потребления твердого топлива в Журавском сельском поселении Кореновского района (приложение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 силу решение Совета Журавского сельского поселения Кореновского района от 31 июля 2006 года № 4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нормативов потребления твердого топлива льготными категориями населения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Журавского </w:t>
      </w:r>
    </w:p>
    <w:p>
      <w:pPr>
        <w:pStyle w:val="TextBodyIndent"/>
        <w:ind w:hanging="0"/>
        <w:rPr/>
      </w:pPr>
      <w:r>
        <w:rPr/>
        <w:t xml:space="preserve">сельского поселения </w:t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 xml:space="preserve">                                               А.Н.Серги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 xml:space="preserve">           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решением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5 марта 2009 года № 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твердого топл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1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ся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потребления уг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м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потребления д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м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ind w:hanging="0"/>
        <w:rPr/>
      </w:pPr>
      <w:r>
        <w:rPr/>
        <w:t>Глава Журавского</w:t>
      </w:r>
    </w:p>
    <w:p>
      <w:pPr>
        <w:pStyle w:val="TextBodyIndent"/>
        <w:ind w:hanging="0"/>
        <w:rPr/>
      </w:pPr>
      <w:r>
        <w:rPr/>
        <w:t>сельского поселения</w:t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 xml:space="preserve">                                А.Н.Серги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18:00Z</dcterms:created>
  <dc:creator>User</dc:creator>
  <dc:description/>
  <cp:keywords/>
  <dc:language>en-US</dc:language>
  <cp:lastModifiedBy>Татьяна</cp:lastModifiedBy>
  <cp:lastPrinted>2009-04-08T14:18:00Z</cp:lastPrinted>
  <dcterms:modified xsi:type="dcterms:W3CDTF">2020-09-30T12:18:00Z</dcterms:modified>
  <cp:revision>2</cp:revision>
  <dc:subject/>
  <dc:title> </dc:title>
</cp:coreProperties>
</file>