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lang w:val="en-US" w:eastAsia="en-US"/>
        </w:rPr>
        <w:drawing>
          <wp:inline distT="0" distB="0" distL="0" distR="0">
            <wp:extent cx="61341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4.12.2018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>
          <w:b/>
        </w:rPr>
        <w:t xml:space="preserve">  250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от 21.08.2018 № 230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выборн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и муниципальных служащих администрации Журав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2. пункта 3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4. пункта 3 положения изложить в новой редакции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«3.4.единовременная выплата при предоставлении ежегодного оплачиваемого отпуска в размере 2-х окладов и материальная помощь в размере 2-х окладо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3,2 окладов; премии – 9,6 окладов; единовременной выплаты к отпуску и материальной помощи - 4 окла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4.  абзац 23 подпункта 9.5. пункта 9 изложить в следующей редакции:</w:t>
      </w:r>
    </w:p>
    <w:p>
      <w:pPr>
        <w:pStyle w:val="Standard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».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>User</dc:creator>
  <dc:description/>
  <cp:keywords/>
  <dc:language>en-US</dc:language>
  <cp:lastModifiedBy>Бухгалтер</cp:lastModifiedBy>
  <cp:lastPrinted>2018-12-20T07:53:00Z</cp:lastPrinted>
  <dcterms:modified xsi:type="dcterms:W3CDTF">2019-02-05T09:55:00Z</dcterms:modified>
  <cp:revision>7</cp:revision>
  <dc:subject/>
  <dc:title>О порядке определения размера арендной платы</dc:title>
</cp:coreProperties>
</file>