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19</w:t>
        <w:tab/>
        <w:tab/>
        <w:tab/>
        <w:tab/>
        <w:tab/>
        <w:tab/>
        <w:tab/>
        <w:t xml:space="preserve">   </w:t>
        <w:tab/>
        <w:tab/>
        <w:t xml:space="preserve">                          № 2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 граждан  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м сельском поселении 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Жура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                 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  в Журавском сельском поселении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Журавского сельского поселения Кореновского района от 03.09.2010 № 63 «О положении «О правотворческой инициативе граждан в Журавском сельском поселении Корено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06.2019 № 28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 порядке 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раждан в Журавском сельском поселении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ав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Журавского сельского поселения Кореновского района проектов муниципальных правовых актов в Совет Журавского сельского поселения Кореновского района, администрацию Журав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Журав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Журав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Журав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ей), орган местного самоуправления направляет внесшей его инициативной группе граждан мотивированный отказ в принят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ссмотрение правотворческой инициати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Журавского сельского поселения Кореновского района, рассматривается главой Журав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Журав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8:00Z</dcterms:created>
  <dc:creator>Дятьковская Адм</dc:creator>
  <dc:description/>
  <cp:keywords/>
  <dc:language>en-US</dc:language>
  <cp:lastModifiedBy>Татьяна</cp:lastModifiedBy>
  <cp:lastPrinted>2019-06-17T11:03:00Z</cp:lastPrinted>
  <dcterms:modified xsi:type="dcterms:W3CDTF">2019-06-17T08:06:00Z</dcterms:modified>
  <cp:revision>5</cp:revision>
  <dc:subject/>
  <dc:title/>
</cp:coreProperties>
</file>