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  27.08.2019                                                                                                                       № 29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от 21.08.2018 № 230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выборн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реновского района и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ореновского района (с изменениями от 24.12.2018 № 250)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)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4. пункта 3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3.4. единовременная выплата при предоставлении ежегодного оплачиваемого отпуска в размере 1-го оклада и материальная помощь в размере 2-х окладов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об убытии в ежегодный оплачиваемый отпус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ложить приложения к положению № 1-3 в новой редакции (приложение №1-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И. Шапошник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18796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8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>к решению Совета Журавского                                   сельского  поселения                                           Кореновского района                                                          от 27.08.2019 № 294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859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0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8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4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ура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27.08.2019 № 294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27.08.2019 № 294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2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3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19-08-27T14:20:00Z</cp:lastPrinted>
  <dcterms:modified xsi:type="dcterms:W3CDTF">2019-08-27T11:21:00Z</dcterms:modified>
  <cp:revision>36</cp:revision>
  <dc:subject/>
  <dc:title>О порядке определения размера арендной платы</dc:title>
</cp:coreProperties>
</file>