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36"/>
          <w:szCs w:val="28"/>
          <w:lang w:eastAsia="zxx"/>
        </w:rPr>
      </w:pPr>
      <w:r>
        <w:rPr>
          <w:rFonts w:eastAsia="Arial"/>
          <w:b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22.01.2020   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eastAsia="Arial"/>
          <w:b/>
          <w:bCs/>
          <w:szCs w:val="28"/>
        </w:rPr>
        <w:t>от 21.08.2018 № 231 «</w:t>
      </w:r>
      <w:r>
        <w:rPr>
          <w:rFonts w:cs="Tahoma"/>
          <w:b/>
          <w:bCs/>
        </w:rPr>
        <w:t xml:space="preserve">Об оплате труда работников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Кореновского района, замещающих должности, не являющиеся должностями 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(с изменениями от 24.10.2019 № 9)»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1. Внести в решение Совета Журавского сельского поселения Кореновского района от 21.08.2018 № 231 «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     (с изменениями от 24.10.2019 № 9)» следующие изменения: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1. изложить приложение № 2 в новой редакции (прило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  <w:t>3. Решение вступает в силу после его официального обнародования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9.01.2020 № 37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«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от 21.08.2018 № 231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ahoma"/>
              </w:rPr>
              <w:t>3 822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 822,0»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  А.Н. Сергиенко</w:t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20-01-20T11:28:00Z</cp:lastPrinted>
  <dcterms:modified xsi:type="dcterms:W3CDTF">2020-01-20T08:28:00Z</dcterms:modified>
  <cp:revision>20</cp:revision>
  <dc:subject/>
  <dc:title/>
</cp:coreProperties>
</file>