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9.04.2020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  <w:tab/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Журавского сельского поселения Кореновского района «О внесении изменений в устав Жура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на информационных стендах Журавского сельского поселения Кореновского района до 06 ма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принимаются в письменном виде рабочей группой со дня обнародования до 29 мая 2020 года. Предложения будут приниматься в администрации Журавского сельского поселения Кореновского района по адресу: станица Журавская,                               улица Красная, 19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астием жителей провести публичные слушания 11 июня 2020 года в 14-00 в актовом зале администрации Журавского сельского поселения по адресу: станица Журавская,                                улица Красн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ключение о публичных слушаниях оргкомитету по проведению публичных слушаний опубликовать в срок до 18 июня 2020 года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вести заседание Совета Журавского сельского поселения Кореновского района 24 июня 2020 год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бнародованию с проектом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Жура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№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60 (в редакции от 25.05.2018 № 218, от 24.04.2019               № 270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Журавского сельского поселения Кореновского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“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Жура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№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0"/>
        </w:rPr>
        <w:t>Дополнить устав статьей 7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«Статья 7.1. Знаки почета Журавского сельского поселения Кореновского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.1. Высшей формой поощрения в Журавском сельском поселении Кореновского района является звание «Почетный гражданин Журавского сельского поселения Коре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Порядок присвоения звания «Почетный гражданин Журавского сельского поселения Кореновского района» устанавливается решением Совета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2.1. </w:t>
      </w:r>
      <w:r>
        <w:rPr>
          <w:rFonts w:eastAsia="Arial"/>
          <w:bCs/>
          <w:color w:val="000000"/>
          <w:sz w:val="28"/>
          <w:szCs w:val="28"/>
          <w:shd w:fill="FFFFFF" w:val="clear"/>
        </w:rPr>
        <w:t>За большой личный вклад в экономическое, социальное и культурное развитие Журавского сельского поселения Кореновского района Совет Журавского сельского поселения Кореновского района и (или) администрация Журавского сельского поселения Кореновского района   вправе принять решение о награждении жителей Журавского сельского поселения Кореновского района Почётной грамотой  Совета Журавского сельского поселения Кореновского района и (или) Почетной грамотой  администрации Журавского сельского поселения Кореновского района соответственно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color w:val="000000"/>
          <w:sz w:val="28"/>
          <w:szCs w:val="28"/>
          <w:shd w:fill="FFFFFF" w:val="clear"/>
        </w:rPr>
        <w:t xml:space="preserve">Порядок награждения Почётной грамотой Совета Журавского сельского поселения Кореновского района устанавливается решением Совета Журавского сельского поселения Кореновского </w:t>
      </w: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>района, Порядок награждения Почетной грамотой  администрации Журавского сельского поселения Кореновского района устанавливается постановлением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rFonts w:eastAsia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>Глава Журавского сельского поселения Кореновского района вправе принять решение о награждении жителей Журавского сельского поселения Кореновского района  Благодарностью главы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>Порядок награждения Благодарностью главы Журавского сельского поселения Кореновского района устанавливается постановлением администрации Журавского сельского поселения Кореновского района</w:t>
      </w:r>
      <w:r>
        <w:rPr>
          <w:b/>
          <w:bCs/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 В пункте 4 статьи 8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Вопросы местного значения поселения" </w:t>
      </w:r>
      <w:r>
        <w:rPr>
          <w:sz w:val="28"/>
        </w:rPr>
        <w:t>слова "</w:t>
      </w:r>
      <w:r>
        <w:rPr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5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асть 1 статьи 26 «Компетенция Совета» дополнить пунктом 12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12) присвоение званий «Почетный гражданин Журавского сельского поселения Кореновского района»,  принятие решения о награждении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четной грамотой Совета Журавского сельского поселения Кореновского района и иные полномочия, отнесенные к ведению Совета законодательством и настоящим уставом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0. Часть 2 стать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лномочия главы» дополни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ом 1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b/>
          <w:bCs/>
          <w:sz w:val="28"/>
          <w:szCs w:val="28"/>
        </w:rPr>
        <w:t>)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14.1) принимает решения о награждении  Почетной грамотой администрации Журавского сельского поселения Кореновского район и Благодарностью главы Журавского сельского поселения Кореновского район</w:t>
      </w:r>
      <w:r>
        <w:rPr>
          <w:rFonts w:eastAsia="Calibri" w:cs="Courier New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3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 Муниципальный финансовый контроль осуществляется в целях обеспечения соблюдения положений правовых актов, регулирующи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5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6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7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8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39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896795445CAB72B68C233FDA060D2AEC94717036D8D3ADBB5FD1D7E47F19F2A9CF107AB638ED7EA0J" TargetMode="External"/><Relationship Id="rId5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8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Бухгалтер</cp:lastModifiedBy>
  <cp:lastPrinted>2019-04-24T14:07:00Z</cp:lastPrinted>
  <dcterms:modified xsi:type="dcterms:W3CDTF">2020-05-07T06:21:00Z</dcterms:modified>
  <cp:revision>411</cp:revision>
  <dc:subject/>
  <dc:title> </dc:title>
</cp:coreProperties>
</file>