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05.2020                        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некоторых решен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9.03.2020 года № 7-02-2020/2302, </w:t>
      </w:r>
      <w:r>
        <w:rPr>
          <w:rFonts w:cs="Tahoma"/>
          <w:sz w:val="28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некоторые решения Совета Журавского сельского поселения Кореновского райо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1. от 26 марта 2019 года № 266  «Об утверждении Правил создания, содержания и охраны зеленых насаждений на территории Жура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2. от 10 апреля 2014 года № 277 «Об утверждении правил содержания домашних животных на территории Журавского сельского поселения Кореновского район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 от 16 декабря 2016 года № 145 «</w:t>
      </w:r>
      <w:r>
        <w:rPr>
          <w:sz w:val="28"/>
        </w:rPr>
        <w:t>О внесении изменений в решение Совета Журавского сельского поселения Кореновского района                                    от 10 апреля 2014 года № 277 «Об утверждении правил содержания домашних животных на территории Журавского сельского поселения Кореновского района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т 24 декабря 2018 года № 256 «</w:t>
      </w:r>
      <w:r>
        <w:rPr>
          <w:sz w:val="28"/>
        </w:rPr>
        <w:t>О внесении изменений в решение Совета Журавского сельского поселения Кореновского района                                    от 10 апреля 2014 года  № 277 «Об утверждении правил содержания домашних животных на территории Жура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  <w:r>
        <w:rPr>
          <w:sz w:val="28"/>
          <w:szCs w:val="28"/>
        </w:rPr>
        <w:t xml:space="preserve">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В.С.Руб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Татьяна</cp:lastModifiedBy>
  <cp:lastPrinted>2020-05-26T09:26:00Z</cp:lastPrinted>
  <dcterms:modified xsi:type="dcterms:W3CDTF">2020-05-26T11:42:00Z</dcterms:modified>
  <cp:revision>25</cp:revision>
  <dc:subject/>
  <dc:title>О порядке определения размера арендной платы</dc:title>
</cp:coreProperties>
</file>