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3.06.2020                  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некоторые правовые акты 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Совет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изменения, которые вносятся в отдельные решения Совета Журавского сельского поселения Кореновского района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right="-52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3.06.2020 № 5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отдельные решения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.06.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 Кореновского района» (с изменениями от 24.10.2019 № 11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риложение к решению Совета Журавского сельского поселения Кореновского района от 29.05.2019 № 280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 (с изменениями 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0.2019 № 10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 Внести в приложение к решению Совета Журавского сельского поселения Кореновского района от 18.06.2019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 (с изменениями от 24.10.2019 № 12) изменения, изложив  пункт 22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нести в приложение к решению Совета Журавского сельского поселения Кореновского района от 16.12.2019 № 28 «Об утверждении Порядка организации и осуществления муниципального контроля за соблюдением законодательства в области розничной продажи алкогольной продукции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5. Внести в приложение к решению Совета Журавского сельского поселения Кореновского района от 16.12.2019 № 27 «Об утверждении Порядк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изменения, изложив  пункт 23 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3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11:00Z</dcterms:created>
  <dc:creator>User</dc:creator>
  <dc:description/>
  <cp:keywords/>
  <dc:language>en-US</dc:language>
  <cp:lastModifiedBy>Татьяна</cp:lastModifiedBy>
  <cp:lastPrinted>2020-06-20T15:35:00Z</cp:lastPrinted>
  <dcterms:modified xsi:type="dcterms:W3CDTF">2020-06-20T12:43:00Z</dcterms:modified>
  <cp:revision>5</cp:revision>
  <dc:subject/>
  <dc:title>О порядке определения размера арендной платы</dc:title>
</cp:coreProperties>
</file>