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3.09.2020 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муниципальных гарантий Журавского сельского поселения Кореновского района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Calibri"/>
          <w:sz w:val="28"/>
          <w:szCs w:val="28"/>
        </w:rPr>
        <w:t xml:space="preserve">, во исполнение протеста прокуратуры Кореновского района от 12.08.2020            № 7-02-2020/6681,  Совет Журавского сельского поселения Кореновского района  р е ш и л: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предоставления муниципальных гарантий  </w:t>
      </w:r>
      <w:r>
        <w:rPr>
          <w:iCs/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  <w:szCs w:val="28"/>
        </w:rPr>
        <w:t>(прилагается)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ru-RU"/>
        </w:rPr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решение Совета Журавского сельского поселения Кореновского района от 5 июля 2018 года № 224 «Об утверждении Порядка предоставления муниципальных гарантий Журавского сельского поселения Кореновского района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Жура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т 03.09.2020  № 60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муниципальных гарантий  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щие полож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 Муниципальные гарантии Журавского сельского поселения Кореновского района (далее - Гарантии) предоставляются в соответствии с Бюджетным кодексом Российской Федерации (далее - БК РФ), иными нормативными правовыми актами Российской Федерации, Краснодарского края, Положением о бюджетном процессе в Журавском сельском поселении Кореновского района, настоящим Порядком предоставления муниципальных гарантий Журавского сельского поселения Кореновского района (далее - Порядок) и иными муниципаль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 Предоставление Гарантий осуществляется на основании решения Совета Журавского сельского поселения Кореновского района о бюджете на очередной финансовый год (далее - решение о бюджете), решения администрации Журавского сельского поселения Кореновского района о предоставлении гарантии, а также договора о предоставлени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 От имени Журавского сельского поселения Кореновского района Гарантии предоставляются администрацией Журавского сельского поселения Кореновского района (далее - Администрация) с согласия Совета Журавского сельского поселения Кореновского района в пределах общей суммы предоставляемых гарантий, указанной в решении о бюджет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отраслевых (функциональных) органов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 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(за исключением случая, указанного в пункте 4 статьи 115.1 БК РФ), либо наступления событий (обстоятельств), в силу которых срок исполнения обязательств принципала считается наступившим (за исключение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учая, указанного в пункте 8 статьи 116 БК РФ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Письменная форма Гарантии является обяза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 Гарантия предоставляется в валюте, в которой выражена сумма основного обяз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 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 В Гарантии указыв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 наименование гаранта (Журавское сельское поселение Кореновского района) и наименование органа, выдавшего Гарантию от имени гаранта (Администрац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наименование бенефициар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именование принципал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) объем обязательств гаранта по Гарантии и предельная сумма Гаранти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снования выдач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срок действ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основания отзыва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 порядок исполнения гарантом обязательств по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 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) основания прекращения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 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 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) иные условия Гарантии, а также сведения, определенные БК РФ, нормативными правовыми актами Журавского сельского поселения Кореновского района, актами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 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уравскому сельскому поселению Кореновскому району, муниципального унитарного предприятия, имущество которого находится в собственности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 Вступление в силу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 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 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 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арантией, в отношении которого в соответствии с законодательством Российской Федерации и (или) кредитным договором и договором о предоставлении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5. Требование бенефициара об уплате денежных средств по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 Бенефициар не вправе предъявлять требования об исполнении Гарантии ранее срока, установленного Гарантией и договором о предоставлении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8. 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9. Требование бенефициара об исполнении Гарантии и приложенные к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требование и (или) приложенные к нему документы не соответствуют условиям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бенефициар отказался принять надлежащее исполнение обеспеченных Гарантией обязательств принципала, предложенное принципалом и (или) третьими лиц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 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 В случае признания требования бенефициара об исполнении Гарантии и приложенных к нему документов обоснованными и соответствующими условиям Гарантии гарант обязан исполнить обязательство по Гарантии в срок, установленный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3. 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4. Обязательство гаранта перед бенефициаром по Гарантии прекращ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с уплатой гарантом бенефициару денежных средств в объеме, определенном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 с истечением определенного в Гарантии срока, на который она выдана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 (за исключением случая, указанного в пункте 8 статьи 116 БК РФ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 вследствие отказа бенефициара от своих прав по Гарантии путем возвращения ее гаранту и (или) письменного заявления бенефициара об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свобождении гаранта от его обязательств по Гарантии, вследствие возвращения принципалом гаранту предусмотренной статьей 115.1 БК РФ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 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 (за исключением случая, указанного в пункте 8 статьи 116 БК РФ) или признанием его недействитель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 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вследствие отзыва Гарантии в случаях и по основаниям, которые указаны в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 в иных случаях, установленных Гарант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5. Кредиты и займы, в том числе облигационные, обеспечиваемые Гарантиями, должны быть целевы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6. 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на праве хозяйственного ведения и находится в муниципальной собственности Журавского сельского поселения Кореновского района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7. 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нефициар и принципал, которым стало известно о наступлении обстоятельств, влекущих отзыв или прекращение Гарантии, обязаны уведомить об этом гара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Предоставление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 Предоставление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статьей 115.1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2. Предоставление Гарантий осуществляется при соблюдении следующих условий (если иное не предусмотрено БК РФ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ое состояние принципала является удовлетворительным; предоставление принципалом, третьим лицом до даты выдачи Гарантии соответствующего требованиям статьи 115.3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принципала, его поручителей (гарантов) просроченной (неурегулированной) задолженности по денежным обязательствам перед Журавским сельским поселением Кореновского район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тии, ранее предоставленной в пользу Журавского сельского поселения Кореновск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 Предоставление Гарантии, а также заключение договора о предоставлении Гарантии осуществляется после представления принципалом в Администрацию, либо агенту, привлеченному Администрацией в соответствии с решением о бюджете (далее - привлекаемый Агент), полного комплекта документов согласно перечню, устанавливаемому Администраци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 Анализ финансового состояния принципала, проверка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ются финансовым отделом администрации Журавского сельского поселения Кореновского района (далее – финансовый отдел), либо привлекаемым Агентом в соответствии Порядком анализа финансового состояния принципала, проверки достаточности, надежности и ликвидности обеспечения в целях предоставления, а так же после предоставления Гарантии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ного постановлением Администрации (далее - Порядок анализа финансового состоя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5. В течение 10 рабочих дней со дня получения полного комплекта документов, указанных в пункте 2.3 настоящего Порядка, финансовый отдел либо привлекаемый Агент осуществля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анализ финансового состояния принципала в соответствии с Порядком анализа финансового состоя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 проверку сведений о том, что принципал, его поручители (гаранты) не находятся в процессе реорганизации или ликвидации, что в отношении указанных юридических лиц не возбуждено производство по делу о несостоятельности (банкротстве), что у принципала, его поручителя (гаранта) отсутствует неурегулированная (просроченная) задолженность по денежным обязательствам перед Журавским сельским поселением Кореновского района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ая (неурегулированная) задолженность принципала, являющегося публично-правовым образованием, по государственной (муниципальной) гарантии, ранее предоставленной в пользу Журавского сельского поселения Кореновского района, что принципал соответствует требованиям, установленным абзацем первым пункта 16 статьи 241 БК РФ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 проверку достаточности, надежности и ликвидности суммы предоставляемого обеспечения регрессных требований Журавского сельского поселения Кореновского района к принципалу, соответствия предоставляемого обеспечения требованиям, установленным БК РФ, гражданским законодательством Российской Федерации и настоящим Порядком, и оценку возможности его принят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 проверку выполнения условий предоставления Гарантии, установленных БК РФ, требований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 подготовку мотивированного заключения по результатам рассмотрения документов и проверо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6. На основании отрицательных результатов проведенных в соответствии с пунктом 2.5. настоящего Порядка проверок и анализа финансовый отдел, привлеченный Агент подготавливает мотивированное заключение о невыполнении условий предоставления Гарантии, установленных БК РФ, требований настоящего Порядка (далее - отрица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 На основании положительных результатов проведенных в соответствии с пунктом 2.5 настоящего Порядка проверок и анализа финансового отдела, привлеченный Агент подготавливает заключение, содержащее однозначные выводы о возможности принятия решения о предоставлении Гарантии и заключении договора о предоставлении Гарант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- положи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 Финансовый отдел в течение трех рабочих дней со дня подготовки (получения) отрицательного заключения готовит проект уведомления в адрес заявителя об отказе в предоставлении Гарантии, обеспечивает его подписание главой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9. Финансовый отдел в течение пяти рабочих дней со дня подготовки (получения) положительного заключения готовит проект постановления Администрации о предоставлении Гарантии, проекты договора о предоставлении Гарантии, Гарантии и обеспечивает их подписание соответственно главой Журавского сельского поселения Кореновского района (уполномоченным лицом Администрации), сторонами, а также обеспечивает выдачу Гарантии по акту приема-передач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0. Если исполнение гарантом Гарантии ведет к возникновению права регрессного требования гаранта к принципалу, предоставление обеспечения регрессных требований Журавского сельского поселения Кореновского района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 по ним) осуществляется до даты выдачи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формленные и подписанные сторонами договоры (односторонние обязательства) об обеспечении регрессных требований Журавского сельского поселения Кореновского района направляются в финансовый отдел. Финансовый отдел в течение 5 рабочих дней осуществляет действия, предусмотренные пунктом 2.9.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лучае если договоры (односторонние обязательства) об обеспечении регрессных требований Журавского сельского поселения Кореновского района и (или) права (переход прав, обременение) по ним подлежат государственной регистрации, иной регистрации (иному подтверждению) в установленном порядке, оформление финансовым отделом Гарантии, иных документов, связанных с предоставлением Гарантии, осуществляется в течение 5 рабочих дней после государственной регистрации, иной регистрации (иного подтверждения) в установленном порядке указанных договоров (односторонних обязательств) и (или) прав (перехода прав, обременения) по н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1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настоящим Порядком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К РФ и гражданским законодательством Российской Федерации и (или) настоящим Порядком, Гарантия не подлежит исполнению, требования бенефициара об исполнении Гарантии признаются необоснованными и не подлежащими удовлетвор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2. В случае полной или частичной приватизации принципала, исполнение обязательств которого обеспечены выданной Гарантией, не предусматривающей право регрессного требования гаранта к принципалу, такая Гарантия считается предоставленной с правом регрессного требования гаранта к принципалу и принципал обязан в течение двух месяцев предоставить соответствующее требованиям статьи 115.3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Гарантии не допуска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 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4. 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пункта 3 статьи 93.2 БК РФ. Объем (сумма) обеспечения регрессных требований определяется при предоставлении Гарантии с учетом финансового состояния принципал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5. 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пункта 3 статьи 93.2 БК РФ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 При выявлении недостаточности предоставленного обеспеч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К РФ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7. Неисполнение принципалом установленной пунктом 2.16 настоящего Порядк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 пункта 1.1 статьи 115.2, пунктом 17 статьи 241  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чет выданных Гаран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 Предоставление и исполнение муниципальной гарантии подлежит отражению в муниципальной долговой книге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 Финансовый отдел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4. В целях учета увеличения муниципального долга по выданным Гарантия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инципал в течение 5 рабочих дней представляет в финансовый отдел информацию и копии документов, подтверждающи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обязательств по возврату суммы кредита (займа), уплате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или частичное погашении своих обязательств перед бенефициар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 По истечении финансового года финансовый отдел представляет в Совет Журавского сельского поселения Кореновского района отчет о выданных муниципальных гарантиях в составе годового отчета об исполнении бюджета Жура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 В финансовом отделе также хранятся копия договора о предоставлении Гарантии, копия Гарантии (с приложением копий документов, подтверждающих передачу Гарантии), оригиналы и по одной копии вступивших в силу договоров об обеспечении регрессных требований Журавского сельского поселения Кореновского района к принципалу, а также иные документы, связанные с выдачей Гарант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1:00Z</dcterms:created>
  <dc:creator>USER</dc:creator>
  <dc:description/>
  <cp:keywords/>
  <dc:language>en-US</dc:language>
  <cp:lastModifiedBy>Татьяна</cp:lastModifiedBy>
  <cp:lastPrinted>2020-09-03T10:41:00Z</cp:lastPrinted>
  <dcterms:modified xsi:type="dcterms:W3CDTF">2020-09-03T07:41:00Z</dcterms:modified>
  <cp:revision>12</cp:revision>
  <dc:subject/>
  <dc:title/>
</cp:coreProperties>
</file>