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3.09.2020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 23.06.2020 № 57 «Об утверждении Положения об организаци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»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целях приведения в соответствие с действующим законодательством, во исполнение экспертного заключения управления правового обеспечения реестра и регистра департамента внутренний политики администрации Краснодарского края от 3 августа 2020 года № 34.03-04-401/20, Совет Журавского сельского поселения Кореновского района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решение Совета Журавского сельского поселения Кореновского района от 23 июня 2020 № 57 «Об утверждении Положения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» изменения, изложив абзац 2 пункта 2.5.4 подраздела 2.5 раздела 2 Положения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.</w:t>
      </w:r>
      <w:r>
        <w:rPr>
          <w:rFonts w:cs="Calibri"/>
          <w:sz w:val="28"/>
          <w:szCs w:val="28"/>
        </w:rPr>
        <w:t>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3.09.2020          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т 23.06.2020 № 57 «Об утверждении Положения об организаци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»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целях приведения в соответствие с действующим законодательством, во исполнение экспертного заключения управления правового обеспечения реестра и регистра департамента внутренний политики администрации Краснодарского края от 3 августа 2020 года № 34.03-04-401/20, Совет Журавского сельского поселения Кореновского района  р е ш и л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 Внести в решение Совета Журавского сельского поселения Кореновского района от 23 июня 2020 № 57 «Об утверждении Положения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» изменения, изложив абзац 2 пункта 2.5.4 подраздела 2.5 раздела 2 Положения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.</w:t>
      </w:r>
      <w:r>
        <w:rPr>
          <w:rFonts w:cs="Calibri"/>
          <w:sz w:val="28"/>
          <w:szCs w:val="28"/>
        </w:rPr>
        <w:t>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USER</dc:creator>
  <dc:description/>
  <cp:keywords/>
  <dc:language>en-US</dc:language>
  <cp:lastModifiedBy>Татьяна</cp:lastModifiedBy>
  <cp:lastPrinted>2020-09-03T11:16:00Z</cp:lastPrinted>
  <dcterms:modified xsi:type="dcterms:W3CDTF">2020-09-03T08:16:00Z</dcterms:modified>
  <cp:revision>13</cp:revision>
  <dc:subject/>
  <dc:title/>
</cp:coreProperties>
</file>