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851"/>
          <w:tab w:val="left" w:pos="0" w:leader="none"/>
        </w:tabs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2"/>
        <w:tabs>
          <w:tab w:val="clear" w:pos="851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СОВЕТ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Heading1"/>
        <w:tabs>
          <w:tab w:val="clear" w:pos="851"/>
          <w:tab w:val="left" w:pos="0" w:leader="none"/>
        </w:tabs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т 03.09.2020                                                                                                                             № 6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suppressAutoHyphens w:val="false"/>
        <w:ind w:firstLine="54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firstLine="540"/>
        <w:jc w:val="center"/>
        <w:rPr/>
      </w:pPr>
      <w:r>
        <w:rPr>
          <w:b/>
          <w:sz w:val="28"/>
          <w:szCs w:val="28"/>
          <w:lang w:eastAsia="ru-RU"/>
        </w:rPr>
        <w:t xml:space="preserve">О знаках почета Журавского сельского поселения </w:t>
      </w:r>
    </w:p>
    <w:p>
      <w:pPr>
        <w:pStyle w:val="Normal"/>
        <w:suppressAutoHyphens w:val="false"/>
        <w:ind w:firstLine="5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Кореновского района </w:t>
      </w:r>
    </w:p>
    <w:p>
      <w:pPr>
        <w:pStyle w:val="Normal"/>
        <w:suppressAutoHyphens w:val="false"/>
        <w:ind w:firstLine="54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 целях регламентации вопросов учреждения знаков почета, награждения знаками почета Журавского сельского поселения Кореновского, в соответствии со статьей 7.1 Устава Журавского сельского поселения Кореновского района, Совет Журавского  сельского поселения  р е ш и л:</w:t>
      </w:r>
    </w:p>
    <w:p>
      <w:pPr>
        <w:pStyle w:val="Normal"/>
        <w:tabs>
          <w:tab w:val="clear" w:pos="851"/>
          <w:tab w:val="left" w:pos="0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1. Утвердить Положение о знаках почета Журавского сельского поселения Кореновского района (приложение № 1).</w:t>
      </w:r>
    </w:p>
    <w:p>
      <w:pPr>
        <w:pStyle w:val="Normal"/>
        <w:tabs>
          <w:tab w:val="clear" w:pos="851"/>
          <w:tab w:val="left" w:pos="0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Учредить почетное звание «Почетный гражданин Журавского сельского поселения Кореновского района».</w:t>
      </w:r>
    </w:p>
    <w:p>
      <w:pPr>
        <w:pStyle w:val="Normal"/>
        <w:tabs>
          <w:tab w:val="clear" w:pos="851"/>
          <w:tab w:val="left" w:pos="0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3. Утвердить:</w:t>
      </w:r>
    </w:p>
    <w:p>
      <w:pPr>
        <w:pStyle w:val="Normal"/>
        <w:tabs>
          <w:tab w:val="clear" w:pos="851"/>
          <w:tab w:val="left" w:pos="0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 Порядок присвоения звания «Почетный гражданин Журавского  сельского поселения Кореновского района» (приложение № 2);</w:t>
      </w:r>
    </w:p>
    <w:p>
      <w:pPr>
        <w:pStyle w:val="Normal"/>
        <w:tabs>
          <w:tab w:val="clear" w:pos="851"/>
          <w:tab w:val="left" w:pos="0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3.2. Порядок награждения Почетной грамотой Совета Журавского сельского поселения Кореновского района (приложение № 3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4. Решение обнародовать на информационных стендах </w:t>
      </w:r>
      <w:r>
        <w:rPr>
          <w:bCs/>
          <w:sz w:val="28"/>
          <w:szCs w:val="28"/>
        </w:rPr>
        <w:t>Журавского сельского поселения Кореновского района</w:t>
      </w:r>
      <w:r>
        <w:rPr>
          <w:sz w:val="28"/>
          <w:szCs w:val="28"/>
          <w:shd w:fill="FFFFFF" w:val="clear"/>
        </w:rPr>
        <w:t xml:space="preserve"> и разместить на официальном сайте администрации </w:t>
      </w:r>
      <w:r>
        <w:rPr>
          <w:bCs/>
          <w:sz w:val="28"/>
          <w:szCs w:val="28"/>
        </w:rPr>
        <w:t>Журавского сельского поселения Кореновского района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851"/>
          <w:tab w:val="left" w:pos="0" w:leader="none"/>
        </w:tabs>
        <w:ind w:firstLine="709"/>
        <w:jc w:val="both"/>
        <w:rPr/>
      </w:pPr>
      <w:r>
        <w:rPr>
          <w:sz w:val="28"/>
          <w:szCs w:val="28"/>
          <w:shd w:fill="FFFFFF" w:val="clear"/>
        </w:rPr>
        <w:t>5. Решение вступает в силу после его официального обнародования.</w:t>
      </w:r>
    </w:p>
    <w:p>
      <w:pPr>
        <w:pStyle w:val="Normal"/>
        <w:tabs>
          <w:tab w:val="clear" w:pos="851"/>
          <w:tab w:val="left" w:pos="0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851"/>
          <w:tab w:val="left" w:pos="0" w:leader="none"/>
        </w:tabs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  А.Н. Сергиенко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ind w:firstLine="1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УТВЕРЖДЕНО                         </w:t>
      </w:r>
    </w:p>
    <w:p>
      <w:pPr>
        <w:pStyle w:val="Normal"/>
        <w:ind w:firstLine="1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решением Совета Журавского</w:t>
      </w:r>
    </w:p>
    <w:p>
      <w:pPr>
        <w:pStyle w:val="Normal"/>
        <w:ind w:firstLine="1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firstLine="1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ind w:firstLine="1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03.09.2020  № 6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ЛОЖЕНИЕ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 знаках почета Журавского сельского поселения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1. Награждение знаками почета Журавского сельского поселения Кореновского района является признанием Журавским сельским поселением Кореновского района особых заслуг граждан, коллективов предприятий, организаций, учреждений, общественных объединений в областях сельского хозяйства и экономики, управления и производства, здравоохранения и спорта, науки и образования, культуры и искусства, укрепления межнационального мира и согласия, охраны жизни и прав граждан, за активную благотворительную деятельность и иные заслуги перед Журавским сельским поселением Кореновского района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2. Знаки почета Журавского сельского поселения Кореновского района учреждаются муниципальными правовыми актами Совета Журавского сельского поселения Кореновского района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Знаков почетов Журавского сельского поселения Кореновского района могут быть удостоены граждане Российской Федерации, иностранные граждане, а также лица без гражданства, если иное не установлено муниципальными правовыми актами Журавского сельского поселения Кореновского района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3. Высшим почетным званием Журавского сельского поселения Кореновского района является почетное звание «Почетный гражданин Журавского сельского поселения Кореновского района», присваиваемое в целях признания заслуг граждан перед Журавского сельского поселения Кореновского района, поощрения их деятельности в интересах Журавского сельского поселения Кореновского района и его жителей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4. Награждение знаками почета Журавского сельского поселения Кореновского района производится на основе следующих принципов:</w:t>
      </w:r>
    </w:p>
    <w:p>
      <w:pPr>
        <w:pStyle w:val="Normal"/>
        <w:widowControl w:val="false"/>
        <w:suppressAutoHyphens w:val="false"/>
        <w:autoSpaceDE w:val="false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ощрение исключительно за личные заслуги и достижения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венство условий и единство требований для всех к порядку награждения наградами и присвоения почетных званий;</w:t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сность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прет какой-либо дискриминации в зависимости от пола, расы, национальности, происхождения, имущественного и должностного положения, образования, отношения к религии, убеждений, принадлежности к общественным объединениям, а также других обстоятельств, предусмотренных 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статьей 19 Конституции Российской Федерации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5. Знаками почета местного самоуправления Журавского сельского поселения Кореновского района являются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) Почетная грамота Совета Журавского сельского поселения Кореновского района; 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б) Почетная грамота администрации Журавского сельского поселения Кореновского района;</w:t>
      </w:r>
    </w:p>
    <w:p>
      <w:pPr>
        <w:pStyle w:val="Normal"/>
        <w:widowControl w:val="false"/>
        <w:suppressAutoHyphens w:val="false"/>
        <w:autoSpaceDE w:val="false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) Благодарность главы Журавского сельского поселения Кореновского района. 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Основания и порядок представления ходатайств о награждении знаками почета органов местного самоуправления Журавского сельского поселения Кореновского района, перечень прилагаемых к ним документов, порядок их рассмотрения и принятия решений определяется порядком награждения  соответствующим  знаком почета, утверждаемом органом местного самоуправления Журавского сельского поселения Кореновского района, учредившим награду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6. Для осуществления единой политики в сфере знаков почета Журавского сельского поселения Кореновского района, с целью проведения общественной оценки материалов о присвоении почетного звания «Почетный гражданин Журавского сельского поселения Кореновского района», обеспечения объективного подхода к поощрению граждан, главой Журавского сельского поселения Кореновского района район формируется комиссия по наградам Журавского сельского поселения Кореновского района (далее также - комиссия по наградам)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Комиссия по наградам действует при главе Журавского сельского поселения Кореновского района как консультативный орган, осуществляющий свои полномочия на общественных началах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Члены комиссии по наградам назначаются главой Журавского сельского поселения Кореновского района из числа муниципальных служащих администрации поселения и граждан, проживающих в Журавского сельского поселения Кореновского района и обладающих авторитетом в сфере государственной и общественной деятельности и компетентных в силу своих профессиональных, общественных качеств и заслуг перед жителями Журавского сельского поселения Кореновского района подтвердить возможность представления к награждению кандидатов. В состав комиссии по наградам по согласованию с главой Журавского сельского поселения Кореновского района включается не менее двух депутатов Совета Журавского сельского поселения Кореновского района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рядок организации и деятельности комиссии по наградам определяется положением, утверждаемым постановлением администрации Журавского сельского поселения Кореновского района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 Предложения о присвоении почетных званий Журавского сельского поселения Кореновского района вносят органы государственной власти и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местного самоуправления, коллективы предприятий, учреждений, организаций, общественные объединения, политические и религиозные организации, зарегистрированные в установленном законом порядке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Не могут быть представлены к награждению почетным званием лица, которые имеют неснятую и непогашенную судимость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  Знаки почета Журавского сельского поселения Кореновского района вручаются лицам, их удостоенным, не позднее месяца со дня вступления в силу решения органа местного самоуправления Журавского сельского поселения Кореновского района о награждении знаками почета Журавского сельского поселения Кореновского района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Вручение знаков почета производится главой Журавского сельского поселения Кореновского района в торжественной обстановке и может приурочиваться к государственным и профессиональным праздникам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В исключительных случаях вручение знаков почета может производиться по специальному поручению главы Журавского сельского поселения Кореновского район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9. Вручение знаков отличия производится лично лицам, их удостоенным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смерти награжденного лица или присвоения почетных званий посмертно, знаки отличия вручаются близким родственникам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наки почета Журавского сельского поселения Кореновского района, удостоверения к ним после смерти лица, их удостоенного, остаются у наследников для хранения как память. 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10. Изготовление знаков почета обеспечивается администрацией Журавского сельского поселения Кореновского района за счет средств местного бюджета (бюджета Журавского сельского поселения Кореновского района), в порядке, установленном Федеральным законом от 5 апреля 2013       №  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11. Учет награжденных, хранение наградных материалов осуществляет общий  отдел  администрации Журавского сельского поселения Кореновского района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  А.Н. Сергиенко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УТВЕРЖДЕН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решением Совета Жура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03.09.2020 № 6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Arial" w:cs="Arial"/>
          <w:sz w:val="28"/>
          <w:szCs w:val="28"/>
          <w:shd w:fill="FFFFFF" w:val="clear"/>
        </w:rPr>
      </w:pPr>
      <w:r>
        <w:rPr>
          <w:rFonts w:eastAsia="Arial" w:cs="Arial"/>
          <w:sz w:val="28"/>
          <w:szCs w:val="28"/>
          <w:shd w:fill="FFFFFF" w:val="clear"/>
        </w:rPr>
        <w:t>ПОРЯДОК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присвоении звания «Почетный гражданин Журавского сельского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оселения Кореновского района»</w:t>
      </w:r>
    </w:p>
    <w:p>
      <w:pPr>
        <w:pStyle w:val="Normal"/>
        <w:suppressAutoHyphens w:val="false"/>
        <w:ind w:firstLine="5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5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 Общие положения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1.1. Настоящий Порядок устанавливает основания и порядок присвоения почетного звания «Почетный гражданин Журавского сельского поселения Кореновского района» (далее также - звание «Почетный гражданин Журавского сельского поселения Кореновского района»), статус лиц, удостоенных почетного звания, и предоставляемые им меры социальной поддержки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2.1. Звание «Почетный гражданин Журавского сельского поселения Кореновского района» является высшим почетным званием Журавского сельского поселения Кореновского района и присваивается в целях признания особых заслуг граждан перед Журавским сельским поселением Кореновского района, поощрения их деятельности в интересах поселения и его жителей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2. Основания и порядок присвоения почетного звания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«Почетный гражданин Жура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Кореновского района»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2.1. Основанием для присвоения звания «Почетный гражданин Журавского сельского поселения Кореновского района» являются личные заслуги лица в области местного самоуправления, экономики, науки, культуры, искусства и просвещения, воспитании, развитии спорта, в охране жизни и здоровья, укреплении законности, защите прав и свобод граждан, в обеспечении безопасности государства, за активную благотворительную и общественную деятельность и иные заслуги, в интересах Журавского сельского поселения Кореновского района, при наличии у кандидата государственных и (или) ведомственных наград, и (или) почетных званий Российской Федерации, и (или) наград Краснодарского края, и (или) почетных званий Краснодарского края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2. Лицу, замещающему муниципальную должность, предусмотренную уставом Журавского сельского поселения Кореновского района, звание «Почетный гражданин Журавского сельского поселения Кореновского района» 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ожет быть присвоено не ранее чем через год после завершения срока его полномочий в данной должности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2.3. Звание «Почетный гражданин Журавского сельского поселения Кореновского района» не может быть присвоено лицам, которые имеют не снятую или не погашенную в установленном законом порядке судимость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2.4. Звание «Почетный гражданин Журавского сельского поселения Кореновского района» присваивается Советом Журавского сельского поселения Кореновского района (далее - Совет) на основании ходатайств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главы Журавского сельского поселения Кореновского района и (или) депутатской комиссии Совета Журавского сельского поселения Кореновского района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трудовых коллективов организаций, учреждений и предприятий, общественных, политических объединений и религиозных организаций, зарегистрированных в установленном законом порядке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2.5. Ходатайства подписываются руководителем субъекта, обратившегося с предложением о награждении, и направляется на имя главы Журавского сельского поселения Кореновского района, который направляет наградные материалы для предварительного рассмотрения в комиссию по наградам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Ходатайства о награждении и наградные материалы необходимо направлять не позднее чем за месяц до предполагаемого рассмотрения вопроса Советом Журавского сельского поселения Кореновского района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ходатайству прилагаются следующие документы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писка из протокола общего собрания трудового коллектива о выдвижении кандидата, подписанная руководителем организации и председателем собрания трудового коллектива либо руководителем профсоюзной организации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равка за подписью кандидата, содержащая его основные биографические данные (фамилия, имя, отчество, дата и место рождения, место жительства, образование, семейное положение, сведения о судимости)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характеристика с отражением трудовой деятельности и подробным изложением конкретных заслуг, достижений кандидата, его вклада в социально-экономическое развитие и повышение авторитета Журавского сельского поселения Кореновского района, подписанная лицом, которое вносит предложение о награждении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равка из органов внутренних дел Российской Федерации о наличии (отсутствии) судимости и (или) факта уголовного преследования либо прекращении уголовного преследования по форме, утвержденной Министерством внутренних дел Российской Федерации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копии наградных документов, полученных за заслуги (если имеются); письменное согласие лица, представляемого к награждению, на обработку его персональных данных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пия трудовой книжки либо иные документы, подтверждающие периоды трудовой, общественной деятельности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пия паспорта или иного документа, удостоверяющего личность кандидата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При внесении предложений о награждении руководителей предприятий, учреждений, организаций, общественных объединений, политических и религиозных организаций ходатайство подлежит согласованию с главой Журавского сельского поселения Кореновского района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6. Комиссия по наградам в течение 10 рабочих дней со дня поступления осуществляет предварительное изучение ходатайств о присвоении почетного звания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результатам рассмотрения ходатайств комиссия по наградам принимает решение с рекомендацией о награждении или с мотивированным отказом в награждении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Решение комиссии по наградам не позднее чем через 5 рабочих дней после принятия направляется главе Журавского сельского поселения Кореновского района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Решение комиссии о возможности присвоении почетного звания Журавского сельского поселения Кореновского района согласовывается главой Журавского сельского поселения Кореновского района, посредством направления наградных материалов в отношении лиц, по которым было принято положительное решение, с сопроводительным письмом в Совет Журавского сельского поселения Кореновского района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В случае отклонения ходатайства главой Журавского сельского поселения Кореновского района по основаниям, предусмотренным настоящим Порядком, наградные материалы в течение 10 рабочих дней возвращаются лицу, направившему ходатайство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вторное представление отклоненных наградных материалов возможно не ранее чем через два года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2.7. Ходатайство о награждении вместе с пакетом документов, указанных в пункте 2.5. настоящего Порядка,  направляется главе Журавского сельского поселения Кореновского района не позднее 1 декабря текущего года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кументы, представленные с нарушением указанного срока, рассматриваются в следующем календарном году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2.8. Глава Журавского сельского поселения Кореновского района обеспечивает рассмотрение ходатайств в соответствии с Положением о знаках почета</w:t>
      </w:r>
      <w:r>
        <w:rPr/>
        <w:t xml:space="preserve"> </w:t>
      </w:r>
      <w:r>
        <w:rPr>
          <w:sz w:val="28"/>
          <w:szCs w:val="28"/>
          <w:lang w:eastAsia="ru-RU"/>
        </w:rPr>
        <w:t>Журавского сельского поселения Кореновского района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2.9. По результатам рассмотрения ходатайств комиссия по наградам Журавского сельского поселения Кореновского района представляет главе Журавского сельского поселения Кореновского района не более двух кандидатур для их представления к награждению званием «Почетный гражданин Журавского сельского поселения Кореновского района» в текущем году, исходя из значимости их заслуг перед Журавским сельским поселением Кореновского района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0. Решение комиссии о возможности присвоении почетного звания согласовывается главой Журавского сельского поселения Кореновского района,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осредством направления наградных материалов в отношении лиц, по которым было принято положительное решение, с сопроводительным письмом в Совет Журавского сельского поселения Кореновского района не позднее, чем за 8 рабочих дней до дня сессии, на которой планируется рассмотрение вопроса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В случае отклонения ходатайства главой Журавского сельского поселения Кореновского района наградные материалы в течение 10 рабочих дней возвращаются лицу, направившему ходатайство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2.11. Поступившие от главы Журавского сельского поселения Кореновского района в Совет наградные материалы рассматриваются профильной депутатской комиссией Совета, которая дает заключение о соответствии порядка и условий выдвижения кандидатур на присвоение звания «Почетный гражданин Журавского сельского поселения Кореновского района» настоящему Порядку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По результатам рассмотрения представленных документов при соблюдении порядка и условий выдвижения кандидатур на присвоение звания «Почетный гражданин Журавского сельского поселения Кореновского района» общий отдел администрации Журавского сельского поселения Кореновского района  готовит проект решения Совета о присвоении кандидату почетного звания для рассмотрения на сессии Совета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В случае установления недостоверности сведений, содержащихся в ходатайствах, или документах, подтверждающих достижения и заслуги кандидата, нарушения порядка и условий выдвижения кандидатур на присвоение почетного звания, установленных настоящим Порядком, профильная депутатская комиссия готовит заключение об отклонении ходатайства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Повторное рассмотрение отклоненной кандидатуры осуществляется в общем порядке в сроки, установленные настоящим Порядком после устранения обстоятельств, послуживших основанием для отклонения ходатайства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2.12. Ежегодно присвоение званий осуществляется не более чем двум кандидатам. В случае не присвоения в текущем году установленного количества почетных званий дополнительное рассмотрение данного вопроса в текущем году не производится, а количество присваиваемых званий в следующем году не увеличивается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2.13. Решение о присвоении звания «Почетный гражданин Журавского сельского поселения Кореновского района» принимается на сессии Совета, в порядке, предусмотренном Регламентом Совета, и считается принятым, если за него проголосовало большинство от установленной численности депутатов Совета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2.14. Повторное представление кандидатов, не набравших необходимого количества голосов для присвоения почетного звания, может осуществляться не ранее, чем через два года, со дня рассмотрения вопроса на сессии Совета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 Знаки отличия Почетного гражданина Журавского сельского 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еления Кореновского района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 Лицу, удостоенному почетного звания «Почетный гражданин Журавского сельского поселения Кореновского района», вручается удостоверение Почетного гражданина Журавского сельского поселения Кореновского района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диплом Почетного гражданина Журавского сельского поселения Кореновского района;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/>
      </w:pPr>
      <w:r>
        <w:rPr>
          <w:sz w:val="28"/>
          <w:szCs w:val="28"/>
          <w:lang w:eastAsia="ru-RU"/>
        </w:rPr>
        <w:t>алая лента с надписью «Почетный гражданин Журавского сельского поселения Кореновского района»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3.2. Знаки отличия вручаются Почетному гражданину главой Журавского сельского поселения Кореновского района в торжественной обстановке, как правило, на сессии Совета Журавского сельского поселения Кореновского района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3.3. Решение о присвоении гражданину почетного звания «Почетный гражданин Журавского сельского поселения Кореновского района» размещается на официальном сайте Журавского сельского поселения Кореновского района в информационно - телекоммуникационной сети «Интернет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4. В знак общественного признания заслуг  на фасаде дома, в котором проживает Почетный гражданин, устанавливается специальная табличк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5. Органы местного самоуправления Журавского сельского поселения Кореновского района вправе ходатайствовать перед уполномоченными органами о присвоении имен умерших либо награжденных посмертно Почетных граждан образовательным организациям, улицам Журавского сельского поселения Кореновского района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4. Права и меры социальной поддержки, предоставляемые Почетным гражданам Журавского сельского поселения Кореновского района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4.1. Лица, удостоенные звания «Почетный гражданин Журавского сельского поселения Кореновского района», имеют право публичного пользования этим званием в связи со своим именем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4.2. Почетные граждане приглашаются главой Журавского сельского поселения Кореновского района на проводимые на территории Журавского сельского поселения Кореновского района мероприятия, посвященные государственным праздникам, Дню станицы и другим общественно значимым событиям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3. Лица, удостоенные звания «Почетный гражданин Журавского сельского поселения Кореновского района», имеют право на бесплатное посещение платных мероприятий (бесплатное оказание платных услуг), 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проводимых (оказываемых) муниципальными учреждениями культуры Журавского сельского поселения Кореновского района. 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sz w:val="28"/>
          <w:szCs w:val="28"/>
          <w:lang w:eastAsia="ru-RU"/>
        </w:rPr>
        <w:t>5. Заключительные положения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1. Действие настоящего Порядка распространяется на всех Почетных граждан Журавского сельского поселения Кореновского района, не зависимо от времени присвоения звания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 Настоящий Порядок не может изменяться в сторону ухудшения материального положения и статуса Почетного гражданина Журавского сельского поселения Кореновского района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  А.Н. Сергиенко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ind w:firstLine="14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УТВЕРЖДЕН                         </w:t>
      </w:r>
    </w:p>
    <w:p>
      <w:pPr>
        <w:pStyle w:val="Normal"/>
        <w:ind w:firstLine="141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решением Совета Журавского</w:t>
      </w:r>
    </w:p>
    <w:p>
      <w:pPr>
        <w:pStyle w:val="Normal"/>
        <w:ind w:firstLine="1418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firstLine="141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ind w:firstLine="141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03.09.2020 № 6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ПОРЯДОК </w:t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награждения Почетной грамотой  Совета 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Журавского сельского поселения Кореновского района   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  <w:lang w:eastAsia="ru-RU"/>
        </w:rPr>
        <w:t>1. Почетная грамота Совета Журавского сельского поселения Кореновского района (далее - Почетная грамота) является одной из форм поощрения за многолетний добросовестный труд, профессиональное мастерство, существенный вклад в социально-экономическое развитие Журавского сельского поселения Кореновского района, осуществление мер по обеспечению законности, прав и свобод граждан, укрепление межнационального мира и согласия, активное участие в проведении особо значимых мероприятий и иную деятельность, способствующую развитию поселения, а также за безупречную и эффективную муниципальную службу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2. Почетной грамотой награждаются: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2.1. Трудовые коллективы предприятий и организаций независимо от их организационно-правовой формы, способствующие развитию поселения, - за достижения в различных сферах профессиональной деятельности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Ходатайство о награждении Почетной грамотой (далее - ходатайство о награждении) может быть приурочено к общероссийским или отраслевым профессиональным праздникам, юбилейным датам, связанным с образованием предприятия, организации, к значимым мероприятиям района и (или) поселе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  <w:lang w:eastAsia="ru-RU"/>
        </w:rPr>
        <w:t>2.2. Граждане, проживающие в Журавского сельского поселения Кореновского района - за профессиональные успехи и достижения, многолетний добросовестный труд, активную общественную деятельность на благо поселения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Ходатайство о награждении может быть приурочено к общероссийским или отраслевым профессиональным праздникам, юбилейным датам, связанным с основанием предприятия, организации, к значимым мероприятиям района и (или) поселения, персональным юбилейным датам (50, 55 (для женщин), 60, 70 лет и далее каждые 5 лет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  <w:lang w:eastAsia="ru-RU"/>
        </w:rPr>
        <w:t>2.3. Граждане Российской Федерации, не проживающие в Кореновском районе, иностранные граждане - за личный вклад в развитие Журавского сельского поселения Кореновского района, его внешнеэкономических и культурных связей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Почетной грамотой награждаются граждане и трудовые коллективы предприятий (организаций) не ранее чем через три года после объявления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2</w:t>
      </w:r>
    </w:p>
    <w:p>
      <w:pPr>
        <w:pStyle w:val="Normal"/>
        <w:suppressAutoHyphens w:val="false"/>
        <w:autoSpaceDE w:val="false"/>
        <w:jc w:val="both"/>
        <w:rPr/>
      </w:pPr>
      <w:r>
        <w:rPr>
          <w:bCs/>
          <w:kern w:val="2"/>
          <w:sz w:val="28"/>
          <w:szCs w:val="28"/>
          <w:lang w:eastAsia="ru-RU"/>
        </w:rPr>
        <w:t xml:space="preserve"> </w:t>
      </w:r>
      <w:r>
        <w:rPr>
          <w:bCs/>
          <w:kern w:val="2"/>
          <w:sz w:val="28"/>
          <w:szCs w:val="28"/>
          <w:lang w:eastAsia="ru-RU"/>
        </w:rPr>
        <w:t>Благодарности главы Журавского сельского поселения Кореновского района, общий стаж работы которых составляет не менее пяти лет, в том числе не менее одного года в коллективе по последнему месту работы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  <w:lang w:eastAsia="ru-RU"/>
        </w:rPr>
        <w:t>Лица с меньшим стажем работы, которым ранее Благодарность главы Журавского сельского поселения Кореновского района  не объявлялась, или прошло менее трех лет с момента ее объявления, за высокие показатели в работе награждаются по решению главы Журавского сельского поселения Кореновского район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  <w:lang w:eastAsia="ru-RU"/>
        </w:rPr>
        <w:t>3. Ходатайство о награждении Почетной грамотой могут подавать руководители структурных подразделений отраслевых (функциональных) органов администрации Журавского сельского поселения Кореновского района, трудовые коллективы или руководители организаций независимо от форм собственност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  <w:lang w:eastAsia="ru-RU"/>
        </w:rPr>
        <w:t>4. При внесении предложений о награждении Почетной грамотой в Совет Журавского сельского поселения Кореновского района представляются следующие документы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  <w:lang w:eastAsia="ru-RU"/>
        </w:rPr>
        <w:t>ходатайство о награждении Почетной грамотой, адресованное главе Журавского сельского поселения Кореновского района (далее - ходатайство);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характеристика представляемого к награждению Почетной грамотой согласно приложению  к настоящему Порядку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При награждении трудовых коллективов организаций и предприятий в ходатайстве указываются сведения о социально-экономических, научных и иных достижениях. При награждении трудовых коллективов организаций и предприятий в связи с юбилейной датой к ходатайству прилагаются сведения о дате образования организации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В случае представления к награждению граждан за активное участие в проведении особо значимых мероприятий, представляется ходатайство и список лиц, активно участвовавших в проведении мероприятий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  <w:lang w:eastAsia="ru-RU"/>
        </w:rPr>
        <w:t>Ходатайства о награждении, а также все документы, указанные в настоящем пункте, представляются за 2 месяца до предполагаемого награждения в общий отдел администрации Журавского сельского поселения Кореновского район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  <w:lang w:eastAsia="ru-RU"/>
        </w:rPr>
        <w:t>5. Предварительное рассмотрение вопросов, связанных с награждением Почетной грамотой, производит Комиссия по наградам Журавского сельского поселения Кореновского района: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проверяет основания представления к награждению Почетной грамотой с учетом настоящего Порядк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  <w:lang w:eastAsia="ru-RU"/>
        </w:rPr>
        <w:t>меняет вид награды на Благодарность главы Журавского сельского поселения Кореновского района в случае несоответствия представленной к награждению кандидатуры требованиям, изложенным в пунктах 1 и 2 настоящего Порядка;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готовят заключение об обоснованности выбора лиц, награждаемых Почетной грамотой;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3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возвращают материалы, представленные с нарушением порядка оформления документов, установленного настоящим Порядком, с соответствующими обоснованиям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  <w:lang w:eastAsia="ru-RU"/>
        </w:rPr>
        <w:t>6. Награждение Почетной грамотой осуществляется на основании решения Совета Журавского сельского поселения Кореновского района о награждении Почетной грамотой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  <w:lang w:eastAsia="ru-RU"/>
        </w:rPr>
        <w:t>7. Оформление Почетной грамоты, контроль за ее вручением, регистрацию награжденных Почетной грамотой осуществляет общий отдел администрации Журавского сельского поселения Кореновского район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  <w:lang w:eastAsia="ru-RU"/>
        </w:rPr>
        <w:t>8. Почетная грамота подписывается высшим (выборным) должностным лицом администрации Журавского сельского поселения Кореновского района, вручение Почетной грамоты производится в торжественной обстановке главой Журавского сельского поселения Кореновского района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9. Повторное награждение Почетной грамотой за новые заслуги возможно не ранее чем через три года после предыдущего награжде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  <w:lang w:eastAsia="ru-RU"/>
        </w:rPr>
        <w:t>По решению главы Журавского сельского поселения Кореновского района за высокие показатели в работе повторное награждение производится ранее указанного срок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  <w:lang w:eastAsia="ru-RU"/>
        </w:rPr>
        <w:t>10. Финансирование расходов по приобретению бланков Почетных грамот осуществляется за счет средств местного бюджета Журавского сельского поселения Кореновского района.</w:t>
      </w:r>
    </w:p>
    <w:p>
      <w:pPr>
        <w:pStyle w:val="Normal"/>
        <w:suppressAutoHyphens w:val="false"/>
        <w:autoSpaceDE w:val="false"/>
        <w:jc w:val="both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  А.Н. Сергиенко   </w:t>
      </w:r>
    </w:p>
    <w:p>
      <w:pPr>
        <w:pStyle w:val="Normal"/>
        <w:tabs>
          <w:tab w:val="clear" w:pos="851"/>
          <w:tab w:val="left" w:pos="2340" w:leader="none"/>
          <w:tab w:val="left" w:pos="378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851"/>
          <w:tab w:val="left" w:pos="2340" w:leader="none"/>
          <w:tab w:val="left" w:pos="378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851"/>
          <w:tab w:val="left" w:pos="2340" w:leader="none"/>
          <w:tab w:val="left" w:pos="378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851"/>
          <w:tab w:val="left" w:pos="2340" w:leader="none"/>
          <w:tab w:val="left" w:pos="378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851"/>
          <w:tab w:val="left" w:pos="2340" w:leader="none"/>
          <w:tab w:val="left" w:pos="378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851"/>
          <w:tab w:val="left" w:pos="2340" w:leader="none"/>
          <w:tab w:val="left" w:pos="378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851"/>
          <w:tab w:val="left" w:pos="2340" w:leader="none"/>
          <w:tab w:val="left" w:pos="378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851"/>
          <w:tab w:val="left" w:pos="2340" w:leader="none"/>
          <w:tab w:val="left" w:pos="378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851"/>
          <w:tab w:val="left" w:pos="2340" w:leader="none"/>
          <w:tab w:val="left" w:pos="378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851"/>
          <w:tab w:val="left" w:pos="2340" w:leader="none"/>
          <w:tab w:val="left" w:pos="378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851"/>
          <w:tab w:val="left" w:pos="2340" w:leader="none"/>
          <w:tab w:val="left" w:pos="378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851"/>
          <w:tab w:val="left" w:pos="2340" w:leader="none"/>
          <w:tab w:val="left" w:pos="378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851"/>
          <w:tab w:val="left" w:pos="2340" w:leader="none"/>
          <w:tab w:val="left" w:pos="378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851"/>
          <w:tab w:val="left" w:pos="2340" w:leader="none"/>
          <w:tab w:val="left" w:pos="378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851"/>
          <w:tab w:val="left" w:pos="2340" w:leader="none"/>
          <w:tab w:val="left" w:pos="378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851"/>
          <w:tab w:val="left" w:pos="2340" w:leader="none"/>
          <w:tab w:val="left" w:pos="378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851"/>
          <w:tab w:val="left" w:pos="2340" w:leader="none"/>
          <w:tab w:val="left" w:pos="378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851"/>
          <w:tab w:val="left" w:pos="2340" w:leader="none"/>
          <w:tab w:val="left" w:pos="378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851"/>
          <w:tab w:val="left" w:pos="2340" w:leader="none"/>
          <w:tab w:val="left" w:pos="378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tabs>
                <w:tab w:val="clear" w:pos="851"/>
                <w:tab w:val="left" w:pos="2340" w:leader="none"/>
                <w:tab w:val="left" w:pos="3780" w:leader="none"/>
              </w:tabs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851"/>
                <w:tab w:val="left" w:pos="2340" w:leader="none"/>
                <w:tab w:val="left" w:pos="3780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</w:t>
            </w:r>
          </w:p>
          <w:p>
            <w:pPr>
              <w:pStyle w:val="Normal"/>
              <w:tabs>
                <w:tab w:val="clear" w:pos="851"/>
                <w:tab w:val="left" w:pos="2340" w:leader="none"/>
                <w:tab w:val="left" w:pos="3780" w:leader="none"/>
              </w:tabs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к Порядку награждения Почетной грамотой  Совета Журавского сельского поселения Кореновского района   </w:t>
            </w:r>
          </w:p>
        </w:tc>
      </w:tr>
    </w:tbl>
    <w:p>
      <w:pPr>
        <w:pStyle w:val="Normal"/>
        <w:tabs>
          <w:tab w:val="clear" w:pos="851"/>
          <w:tab w:val="left" w:pos="2340" w:leader="none"/>
          <w:tab w:val="left" w:pos="378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851"/>
          <w:tab w:val="left" w:pos="2340" w:leader="none"/>
          <w:tab w:val="left" w:pos="378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851"/>
          <w:tab w:val="left" w:pos="2340" w:leader="none"/>
          <w:tab w:val="left" w:pos="378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851"/>
          <w:tab w:val="left" w:pos="3780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Характеристика</w:t>
      </w:r>
    </w:p>
    <w:p>
      <w:pPr>
        <w:pStyle w:val="Normal"/>
        <w:tabs>
          <w:tab w:val="clear" w:pos="851"/>
          <w:tab w:val="left" w:pos="3780" w:leader="none"/>
        </w:tabs>
        <w:suppressAutoHyphens w:val="false"/>
        <w:jc w:val="center"/>
        <w:rPr/>
      </w:pPr>
      <w:r>
        <w:rPr>
          <w:sz w:val="28"/>
          <w:szCs w:val="28"/>
          <w:lang w:eastAsia="ru-RU"/>
        </w:rPr>
        <w:t>представляемого к награждению Почетной грамотой  Совета Журавского сельского поселения Кореновского района</w:t>
      </w:r>
    </w:p>
    <w:p>
      <w:pPr>
        <w:pStyle w:val="Normal"/>
        <w:tabs>
          <w:tab w:val="clear" w:pos="851"/>
          <w:tab w:val="left" w:pos="378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851"/>
          <w:tab w:val="left" w:pos="378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амилия, имя, отчество ______________________________________________</w:t>
      </w:r>
    </w:p>
    <w:p>
      <w:pPr>
        <w:pStyle w:val="Normal"/>
        <w:tabs>
          <w:tab w:val="clear" w:pos="851"/>
          <w:tab w:val="left" w:pos="378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лжность, место работы _____________________________________________</w:t>
      </w:r>
    </w:p>
    <w:p>
      <w:pPr>
        <w:pStyle w:val="Normal"/>
        <w:tabs>
          <w:tab w:val="clear" w:pos="851"/>
          <w:tab w:val="left" w:pos="378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tabs>
          <w:tab w:val="clear" w:pos="851"/>
          <w:tab w:val="left" w:pos="378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ата рождения ______________________________________________________</w:t>
      </w:r>
    </w:p>
    <w:p>
      <w:pPr>
        <w:pStyle w:val="Normal"/>
        <w:tabs>
          <w:tab w:val="clear" w:pos="851"/>
          <w:tab w:val="left" w:pos="378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щий стаж работы ________________ Стаж работы в отрасли _____________</w:t>
      </w:r>
    </w:p>
    <w:p>
      <w:pPr>
        <w:pStyle w:val="Normal"/>
        <w:tabs>
          <w:tab w:val="clear" w:pos="851"/>
          <w:tab w:val="left" w:pos="378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аж работы в коллективе ____________________________________________</w:t>
      </w:r>
    </w:p>
    <w:p>
      <w:pPr>
        <w:pStyle w:val="Normal"/>
        <w:tabs>
          <w:tab w:val="clear" w:pos="851"/>
          <w:tab w:val="left" w:pos="3780" w:leader="none"/>
        </w:tabs>
        <w:suppressAutoHyphens w:val="false"/>
        <w:jc w:val="both"/>
        <w:rPr/>
      </w:pPr>
      <w:r>
        <w:rPr>
          <w:sz w:val="28"/>
          <w:szCs w:val="28"/>
          <w:lang w:eastAsia="ru-RU"/>
        </w:rPr>
        <w:t>Поощрен Благодарностью главы Журавского сельского поселения Кореновского района в _____________ году.</w:t>
      </w:r>
    </w:p>
    <w:p>
      <w:pPr>
        <w:pStyle w:val="Normal"/>
        <w:tabs>
          <w:tab w:val="clear" w:pos="851"/>
          <w:tab w:val="left" w:pos="378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Характеристика представляемого к награждению с указанием конкретных услуг.</w:t>
      </w:r>
    </w:p>
    <w:p>
      <w:pPr>
        <w:pStyle w:val="Normal"/>
        <w:tabs>
          <w:tab w:val="clear" w:pos="851"/>
          <w:tab w:val="left" w:pos="378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851"/>
          <w:tab w:val="left" w:pos="378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851"/>
          <w:tab w:val="left" w:pos="378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лжность                                       М.П.</w:t>
      </w:r>
    </w:p>
    <w:p>
      <w:pPr>
        <w:pStyle w:val="Normal"/>
        <w:tabs>
          <w:tab w:val="clear" w:pos="851"/>
          <w:tab w:val="left" w:pos="378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851"/>
          <w:tab w:val="left" w:pos="378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                                       ________________________</w:t>
      </w:r>
    </w:p>
    <w:p>
      <w:pPr>
        <w:pStyle w:val="Normal"/>
        <w:tabs>
          <w:tab w:val="clear" w:pos="851"/>
          <w:tab w:val="left" w:pos="629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пись руководителя</w:t>
        <w:tab/>
        <w:t>инициалы и фамилия</w:t>
      </w:r>
    </w:p>
    <w:p>
      <w:pPr>
        <w:pStyle w:val="Normal"/>
        <w:tabs>
          <w:tab w:val="clear" w:pos="851"/>
          <w:tab w:val="left" w:pos="378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851"/>
          <w:tab w:val="left" w:pos="378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  А.Н. Сергиенко   </w:t>
      </w:r>
    </w:p>
    <w:p>
      <w:pPr>
        <w:pStyle w:val="Normal"/>
        <w:suppressAutoHyphens w:val="false"/>
        <w:ind w:firstLine="54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54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54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54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54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54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Название Знак"/>
    <w:qFormat/>
    <w:rPr>
      <w:b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">
    <w:name w:val="Основной текст 21"/>
    <w:basedOn w:val="Normal"/>
    <w:qFormat/>
    <w:pPr>
      <w:jc w:val="both"/>
    </w:pPr>
    <w:rPr>
      <w:sz w:val="24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</w:rPr>
  </w:style>
  <w:style w:type="paragraph" w:styleId="Style19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6:10:00Z</dcterms:created>
  <dc:creator>USER</dc:creator>
  <dc:description/>
  <cp:keywords/>
  <dc:language>en-US</dc:language>
  <cp:lastModifiedBy>Татьяна</cp:lastModifiedBy>
  <cp:lastPrinted>2020-09-03T11:14:00Z</cp:lastPrinted>
  <dcterms:modified xsi:type="dcterms:W3CDTF">2020-09-03T08:15:00Z</dcterms:modified>
  <cp:revision>5</cp:revision>
  <dc:subject/>
  <dc:title/>
</cp:coreProperties>
</file>