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5.10.2020 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1.02.2019 № 259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гарантий су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2.08.2020 года № 7-02-2020/6682,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01.02.2019 № 259 «Об утверждении Порядка предоставления муниципальных гарантий субъектам инвестицион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 xml:space="preserve">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Татьяна</cp:lastModifiedBy>
  <cp:lastPrinted>2020-10-14T09:12:00Z</cp:lastPrinted>
  <dcterms:modified xsi:type="dcterms:W3CDTF">2020-10-14T06:12:00Z</dcterms:modified>
  <cp:revision>33</cp:revision>
  <dc:subject/>
  <dc:title>О порядке определения размера арендной платы</dc:title>
</cp:coreProperties>
</file>