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1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4"/>
        <w:gridCol w:w="1071"/>
        <w:gridCol w:w="1143"/>
        <w:gridCol w:w="1068"/>
        <w:gridCol w:w="1068"/>
        <w:gridCol w:w="11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, в т.ч. меры приняты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или с участием заявител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1 квартал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1 квартал 2019 года в администрацию Журавского сельского поселения поступило 2 письменных обращений: из администрации Краснодарского края – 0, из администрации Кореновского района – 0, лично – 2 обращения. Рассмотрено 1 письменное обращение, 1 обращение – в работе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 квартале 2019 года состоялось 3 собрания граждан, на которых обсуждались следующие вопросы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, о мерах по недопущению заноса вируса нодулярного дерматита, о профилактике и ликвидации туберкулеза сельскохозяйственных животных, о недопущении возникновения заболевания бешенства животных, о необходимости вакцинации домашних животных на территор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мерах по соблюдению пожарной безопасност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порядке утилизации биологических отходов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профилактике наркоман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мерах по противодействию коррупц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 наведении санитарного порядка на территории Журавского сельского поселения Кореновского район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б организации сбора и вывоза мусора на территории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 ремонте уличного освещения на территории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19-03-25T21:10:00Z</cp:lastPrinted>
  <dcterms:modified xsi:type="dcterms:W3CDTF">2020-11-03T10:48:00Z</dcterms:modified>
  <cp:revision>121</cp:revision>
  <dc:subject/>
  <dc:title>                                                                                              Главе муниципального</dc:title>
</cp:coreProperties>
</file>