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3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 квартал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3 квартал 2019 года в администрацию Журавского сельского поселения поступило 3 письменных обращения: из администрации Краснодарского края – 0, из администрации Кореновского района – 1, лично – 2 обращения. Рассмотрено 4 письменных обращения, из них 1 обращение 2 квартала.                      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квартале 2019 года состоялось 3 собрания граждан, на которых обсуждались следующие вопрос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спы овец, Ньюкаслской болезни домашней птицы, о необходимости вакцинации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 наведении санитарного порядка на территории Журавского сельского поселения Коренов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мерах по уничтожению амброзии и другой сорн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запрете купания на водоемах, расположенных на территории Журавского сельского поселения Кореновского район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Об организации и проведении выборов главы и депутатов Совета </w:t>
      </w:r>
      <w:r>
        <w:rPr>
          <w:sz w:val="28"/>
          <w:szCs w:val="28"/>
        </w:rPr>
        <w:t>Журавского сельского поселения Коренов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9-10-02T10:10:00Z</cp:lastPrinted>
  <dcterms:modified xsi:type="dcterms:W3CDTF">2020-11-03T10:48:00Z</dcterms:modified>
  <cp:revision>134</cp:revision>
  <dc:subject/>
  <dc:title>                                                                                              Главе муниципального</dc:title>
</cp:coreProperties>
</file>