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4 квартал  и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/27,3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,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,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,1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9 год в администрацию Журавского сельского поселения поступило 3 письменных обращения из администрации Кореновского района.  Рассмотрено 3 письменных обращения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9 года состоялось 3 собрания граждан, на которых обсуждались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спы овец, Ньюкаслской болезни домашней птицы, о необходимости вакцин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обеспечению пожарной и антитеррористической безопасности на территории Журавского сельского поселения Кореновского района в период проведения новогодних праздник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наведении санитарного порядка на территории Журав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О мерах по обеспечению безопасности людей на водных объектах в  зимнем периоде 2019-2020 годов на территории Журавского сельского поселения Кореновского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мерах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9 год в администрацию Журавского сельского поселения поступило 11 письменных обращений: из администрации Краснодарского края – 0, из администрации Кореновского района – 5, в администрацию Журавского сельского поселения – 6. Рассмотрено 9 письменных обращений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а состоялось 12 собраний граждан, на которых обсуждались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спы овец, Ньюкаслской болезни домашней птицы, о необходимости вакцинации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мерах по уничтожению амброзии и другой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организации сбора и вывоза мусора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 ремонте уличного освещения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запрете купания на водоемах, расположенных на территории Журавского сельского поселения Кореновского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мерах по обеспечению пожарной и антитеррористической безопасности на территории Журавского сельского поселения Кореновского района в период проведения новогодних праздник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 наведении санитарного порядка на территории Журав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bCs/>
          <w:sz w:val="28"/>
          <w:szCs w:val="28"/>
        </w:rPr>
        <w:t>О мерах по обеспечению безопасности людей на водных объектах в  зимнем периоде 2019-2020 годов на территории Журавского сельского поселения Кореновского рай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 мерах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9-12-30T15:08:00Z</cp:lastPrinted>
  <dcterms:modified xsi:type="dcterms:W3CDTF">2020-11-03T10:47:00Z</dcterms:modified>
  <cp:revision>139</cp:revision>
  <dc:subject/>
  <dc:title>                                                                                              Главе муниципального</dc:title>
</cp:coreProperties>
</file>