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истические данные о работе с обращениями 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Жура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 за 1 квартал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764"/>
        <w:gridCol w:w="1071"/>
        <w:gridCol w:w="1143"/>
        <w:gridCol w:w="1068"/>
        <w:gridCol w:w="1068"/>
        <w:gridCol w:w="114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начала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всего письменных обращений (количество)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 администрации края (кол.)/%</w:t>
            </w:r>
          </w:p>
          <w:p>
            <w:pPr>
              <w:pStyle w:val="Normal"/>
              <w:jc w:val="both"/>
              <w:rPr/>
            </w:pPr>
            <w:r>
              <w:rPr/>
              <w:t>из администрации района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/90%</w:t>
            </w:r>
          </w:p>
          <w:p>
            <w:pPr>
              <w:pStyle w:val="Normal"/>
              <w:jc w:val="center"/>
              <w:rPr/>
            </w:pPr>
            <w:r>
              <w:rPr/>
              <w:t>1/1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/90%</w:t>
            </w:r>
          </w:p>
          <w:p>
            <w:pPr>
              <w:pStyle w:val="Normal"/>
              <w:jc w:val="center"/>
              <w:rPr/>
            </w:pPr>
            <w:r>
              <w:rPr/>
              <w:t>1/10%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ято на контроль всего (кол.)/%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администрации края (кол.)/%</w:t>
            </w:r>
          </w:p>
          <w:p>
            <w:pPr>
              <w:pStyle w:val="Normal"/>
              <w:jc w:val="both"/>
              <w:rPr/>
            </w:pPr>
            <w:r>
              <w:rPr/>
              <w:t>из администрации района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7,5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7,5%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/10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/100%</w:t>
            </w:r>
          </w:p>
        </w:tc>
      </w:tr>
      <w:tr>
        <w:trPr>
          <w:trHeight w:val="31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повторно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всего обращений (кол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о, в т.ч. меры приняты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0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о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0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ддержано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боте (кол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комиссионно с выездом на место или с участием заявителя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0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с нарушением сроков (кол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азаны ли виновные (чел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на личных приемах руководств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главой М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 в общественной приемной и специалистами, ответственными за работу с обращениями гражд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звонков по телефону «прямой линии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ормах и методах работы с обращениями граждан в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та с обращениями граждан в администрации Журавского сельского поселения Кореновского района ведется в соответствии с Федеральным законом от 02 мая 2006 года № 59-ФЗ «О порядке рассмотрения обращений граждан Российской Федерации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меется информационный стенд, на котором вывешен график личного приема граждан главой поселения, порядок рассмотрения обращений граждан в органы местного самоуправления Журавского сельского поселения Кореновского района, вышеуказанный зако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1 квартал 2018 года в администрацию Журавского сельского поселения поступило 8 письменных обращений: из администрации Краснодарского края – 7, лично – 1 обращение. Рассмотрено 4 письменных обращений, в работе - 4. Случаев волокиты, нарушений сроков рассмотрения обращений не бы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дневно ведется прием граждан специалистами администрации Журавского сельского поселения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1 квартале 2018 года состоялось 6 собраний граждан, на которых обсуждались следующие вопросы:</w:t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>
          <w:sz w:val="28"/>
          <w:szCs w:val="28"/>
        </w:rPr>
        <w:tab/>
        <w:t>О мерах по профилактике африканской чумы свиней, ящура, бруцеллеза, лейкоза КРС, сибирской язвы, свиного гриппа А (Н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), птичьего гриппа, блютанга (синий язык), нодулярного дерматита на территории Жура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 мерах по соблюдению пожарной безопасности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 порядке утилизации биологических отходов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 профилактике наркомании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О мерах по противодействию коррупции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О наведении санитарного порядка на территории Журавского сельского поселения Кореновского района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 </w:t>
      </w:r>
      <w:r>
        <w:rPr>
          <w:bCs/>
          <w:sz w:val="28"/>
          <w:szCs w:val="28"/>
        </w:rPr>
        <w:t>О проведении мероприятий, направленных на борьбу с карантинным вредителем - коричнево-мраморным клопом на территории Журавского сельского поселения Кореновского района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. </w:t>
      </w:r>
      <w:r>
        <w:rPr>
          <w:sz w:val="28"/>
        </w:rPr>
        <w:t>О проведении мероприятий, направленных на  информирование граждан о проекте Закона Краснодарского края «О развитии животноводства и производства животноводческой продукции на территории Краснодар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Т.И. Шапош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b/>
      <w:sz w:val="44"/>
      <w:lang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4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4:46:00Z</dcterms:created>
  <dc:creator>User</dc:creator>
  <dc:description/>
  <cp:keywords/>
  <dc:language>en-US</dc:language>
  <cp:lastModifiedBy>Татьяна</cp:lastModifiedBy>
  <cp:lastPrinted>2019-10-14T11:49:00Z</cp:lastPrinted>
  <dcterms:modified xsi:type="dcterms:W3CDTF">2020-11-03T10:54:00Z</dcterms:modified>
  <cp:revision>108</cp:revision>
  <dc:subject/>
  <dc:title>                                                                                              Главе муниципального</dc:title>
</cp:coreProperties>
</file>