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за 2 квартал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64"/>
        <w:gridCol w:w="1071"/>
        <w:gridCol w:w="1143"/>
        <w:gridCol w:w="1068"/>
        <w:gridCol w:w="1068"/>
        <w:gridCol w:w="11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/90%</w:t>
            </w:r>
          </w:p>
          <w:p>
            <w:pPr>
              <w:pStyle w:val="Normal"/>
              <w:jc w:val="center"/>
              <w:rPr/>
            </w:pPr>
            <w:r>
              <w:rPr/>
              <w:t>1/1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66,7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81,8%</w:t>
            </w:r>
          </w:p>
          <w:p>
            <w:pPr>
              <w:pStyle w:val="Normal"/>
              <w:jc w:val="center"/>
              <w:rPr/>
            </w:pPr>
            <w:r>
              <w:rPr/>
              <w:t>1/9,1%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/%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7,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6,7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5,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/100%</w:t>
            </w:r>
          </w:p>
        </w:tc>
      </w:tr>
      <w:tr>
        <w:trPr>
          <w:trHeight w:val="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о, в т.ч. меры приняты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0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или с участием заявителя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00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главой М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 в общественной приемной и специалистами, ответственными за работу с обращениями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прямой лин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и методах работы с обращениями граждан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обращениями граждан в администрации Журавского сельского поселения Кореновского района ведется в соответствии с 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еется информационный стенд, на котором вывешен график личного приема граждан главой поселения, порядок рассмотрения обращений граждан в органы местного самоуправления Журавского сельского поселения Кореновского района, вышеуказанный зак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2 квартал 2018 года в администрацию Журавского сельского поселения поступило 3 письменных обращения: из администрации Краснодарского края – 2, лично – 1 обращение. Рассмотрено 6 письменных обращений, из них 4 - из 1 квартала, в работе - 1. Случаев волокиты, нарушений сроков рассмотрения обращений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дневно ведется прием граждан специалистами администрац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2 квартале 2018 года состоялось 4 собрания граждан, на которых обсуждались следующие вопросы: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ab/>
        <w:t>О мерах по профилактике африканской чумы свиней, ящура, бруцеллеза, лейкоза КРС, сибирской язвы, свиного гриппа А (Н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, птичьего гриппа, блютанга (синий язык), нодулярного дерматита на территории Жура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 мерах по соблюдению пожарной безопасност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 порядке утилизации биологических отходов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 профилактике наркомани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 мерах по противодействию коррупци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 наведении санитарного порядка на территории Журавского сельского поселения Кореновского района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</w:t>
      </w:r>
      <w:r>
        <w:rPr>
          <w:bCs/>
          <w:sz w:val="28"/>
          <w:szCs w:val="28"/>
        </w:rPr>
        <w:t>О проведении мероприятий, направленных на борьбу с карантинным вредителем - коричнево-мраморным клопом на территории Журавского сельского поселения Кореновского района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</w:t>
      </w:r>
      <w:r>
        <w:rPr>
          <w:sz w:val="28"/>
        </w:rPr>
        <w:t>О проведении мероприятий направленных на  информирование граждан о проекте Закона Краснодарского края «О развитии животноводства и производства животноводческой продукции на территории Краснода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44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46:00Z</dcterms:created>
  <dc:creator>User</dc:creator>
  <dc:description/>
  <cp:keywords/>
  <dc:language>en-US</dc:language>
  <cp:lastModifiedBy>Татьяна</cp:lastModifiedBy>
  <cp:lastPrinted>2019-10-14T11:33:00Z</cp:lastPrinted>
  <dcterms:modified xsi:type="dcterms:W3CDTF">2020-11-03T10:55:00Z</dcterms:modified>
  <cp:revision>106</cp:revision>
  <dc:subject/>
  <dc:title>                                                                                              Главе муниципального</dc:title>
</cp:coreProperties>
</file>