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3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90%</w:t>
            </w:r>
          </w:p>
          <w:p>
            <w:pPr>
              <w:pStyle w:val="Normal"/>
              <w:jc w:val="center"/>
              <w:rPr/>
            </w:pPr>
            <w:r>
              <w:rPr/>
              <w:t>1/1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70,6%</w:t>
            </w:r>
          </w:p>
          <w:p>
            <w:pPr>
              <w:pStyle w:val="Normal"/>
              <w:jc w:val="center"/>
              <w:rPr/>
            </w:pPr>
            <w:r>
              <w:rPr/>
              <w:t>3/17,6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7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5,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50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3 квартал 2018 года в администрацию Журавского сельского поселения поступило 6 письменных обращений: из администрации Краснодарского края – 3, из администрации Кореновского района – 2, лично – 1 обращение. Рассмотрено 5 письменных обращений, из них 1 - из 2 квартала, в работе - 2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квартале 2018 года состоялось 4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 необходимости вакцинации домашних животных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 мерах по борьбе с амброзией и другой сорной растительностью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 организации сбора и вывоза мусора на территор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внесении изменений в пенсионно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8-09-24T14:47:00Z</cp:lastPrinted>
  <dcterms:modified xsi:type="dcterms:W3CDTF">2020-11-03T10:55:00Z</dcterms:modified>
  <cp:revision>107</cp:revision>
  <dc:subject/>
  <dc:title>                                                                                              Главе муниципального</dc:title>
</cp:coreProperties>
</file>