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90%</w:t>
            </w:r>
          </w:p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60%</w:t>
            </w:r>
          </w:p>
          <w:p>
            <w:pPr>
              <w:pStyle w:val="Normal"/>
              <w:jc w:val="center"/>
              <w:rPr/>
            </w:pPr>
            <w:r>
              <w:rPr/>
              <w:t>4/20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50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8 год в администрацию Журавского сельского поселения поступило 20 письменных обращений: из администрации Краснодарского края – 12, из администрации Кореновского района – 4, лично – 4 обращения. Рассмотрено 20 письменных обращений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8 год состоялось 19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 организации сбора и вывоза мусора на территор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ремонте уличного освещения на территор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9-10-14T13:07:00Z</cp:lastPrinted>
  <dcterms:modified xsi:type="dcterms:W3CDTF">2020-11-03T10:55:00Z</dcterms:modified>
  <cp:revision>120</cp:revision>
  <dc:subject/>
  <dc:title>                                                                                              Главе муниципального</dc:title>
</cp:coreProperties>
</file>