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7519"/>
      </w:tblGrid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» октября 2019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лава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 Сергиенко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» октября 2019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Л. Багаев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02 » октября 2019г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58" w:hanging="3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Журавском сельском поселении Кореновского района на 2019-2021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девять месяцев 2019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829"/>
        <w:gridCol w:w="355"/>
        <w:gridCol w:w="1843"/>
        <w:gridCol w:w="1843"/>
        <w:gridCol w:w="1418"/>
        <w:gridCol w:w="1276"/>
        <w:gridCol w:w="1286"/>
        <w:gridCol w:w="1563"/>
        <w:gridCol w:w="2127"/>
      </w:tblGrid>
      <w:tr>
        <w:trPr>
          <w:trHeight w:val="24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жетных источ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5+6+7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bCs/>
                <w:color w:val="000000"/>
                <w:sz w:val="28"/>
                <w:szCs w:val="28"/>
              </w:rPr>
              <w:t>1. Совершенствование нормативной правовой базы органов местного самоуправления Жура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действу-ющей нормативной правовой базы  орга-нов местного самоуп-равления Журавского сельского поселения по вопросам  органи-зации муниципаль-ной службы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предусмотрено без финансирования. 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анного программного мероприятия предусмотрено без финансир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color w:val="000000"/>
                <w:sz w:val="28"/>
                <w:szCs w:val="28"/>
              </w:rPr>
              <w:t xml:space="preserve"> 2. </w:t>
            </w:r>
            <w:r>
              <w:rPr>
                <w:sz w:val="28"/>
                <w:szCs w:val="28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рядочение системы оплаты труда муниципальных служащих в соответствии с федеральным и областным законодательством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ри внесении изменений в законо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акт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амообразования муниципальных служащих (форми-рование банка мето-дической, норматив-но – правовой литературы, банка периодических под-писных изданий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ческое руко-водство и оказание практической помо-щи по вопросам муниципальной службы работникам органов местного самоуправления 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анного программного мероприятия предусмотрено без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оздание условий для профессионального развития и подготовки кадров муниципальной службы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го обучения муниципальных служащих за счёт средств муниципального бюджет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Рациональное использование в системе муниципальной службы современных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слуг, предоставляемых населению, общественным организациям и хозяйствующим субъектам . Взаимодействие с вышестоящими уровнями бюджета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ся регулярно </w:t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3,7%</w:t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А.Л. Багаева</w:t>
      </w:r>
      <w:r>
        <w:rPr>
          <w:bCs/>
          <w:sz w:val="28"/>
          <w:szCs w:val="28"/>
        </w:rPr>
        <w:t xml:space="preserve">     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6:00Z</dcterms:created>
  <dc:creator>Бухгалтер</dc:creator>
  <dc:description/>
  <cp:keywords/>
  <dc:language>en-US</dc:language>
  <cp:lastModifiedBy>Пользователь</cp:lastModifiedBy>
  <cp:lastPrinted>2017-05-12T14:02:00Z</cp:lastPrinted>
  <dcterms:modified xsi:type="dcterms:W3CDTF">2019-10-02T08:58:00Z</dcterms:modified>
  <cp:revision>32</cp:revision>
  <dc:subject/>
  <dc:title/>
</cp:coreProperties>
</file>