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      » октября 2019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 02 » октября 2019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Сергиенко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«     » октября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территории Журавского сельского поселения Кореновского района на 2019-2021 годы» за девять месяцев 2019 года</w:t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38"/>
        <w:gridCol w:w="22"/>
        <w:gridCol w:w="1421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/ Исполн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6,2%</w:t>
            </w:r>
          </w:p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color w:val="000000"/>
              </w:rPr>
              <w:t>64,8%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многофункциональной спортивно-игровой площадки в ст.Журавской Кореновского район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color w:val="000000"/>
              </w:rPr>
              <w:t>78,4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А.Л. Багаева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1:00Z</dcterms:created>
  <dc:creator>Бухгалтер</dc:creator>
  <dc:description/>
  <cp:keywords/>
  <dc:language>en-US</dc:language>
  <cp:lastModifiedBy>Пользователь</cp:lastModifiedBy>
  <cp:lastPrinted>2017-05-12T13:41:00Z</cp:lastPrinted>
  <dcterms:modified xsi:type="dcterms:W3CDTF">2019-10-02T08:56:00Z</dcterms:modified>
  <cp:revision>29</cp:revision>
  <dc:subject/>
  <dc:title/>
</cp:coreProperties>
</file>