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» октября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2 » октября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.О. 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 » октября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Срок выполнения  2-4 кв.2019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А.Л. Багаева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Пользователь</cp:lastModifiedBy>
  <cp:lastPrinted>2019-10-02T11:32:00Z</cp:lastPrinted>
  <dcterms:modified xsi:type="dcterms:W3CDTF">2019-10-02T08:32:00Z</dcterms:modified>
  <cp:revision>22</cp:revision>
  <dc:subject/>
  <dc:title/>
</cp:coreProperties>
</file>