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» октября 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2 » октября 2019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6,2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color w:val="000000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83,6% 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9,7%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6,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ab/>
        <w:tab/>
        <w:tab/>
        <w:t>А.Л. Багаева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Пользователь</cp:lastModifiedBy>
  <cp:lastPrinted>2019-10-02T11:49:00Z</cp:lastPrinted>
  <dcterms:modified xsi:type="dcterms:W3CDTF">2019-10-02T08:49:00Z</dcterms:modified>
  <cp:revision>22</cp:revision>
  <dc:subject/>
  <dc:title/>
</cp:coreProperties>
</file>