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  » октя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  » октя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  » октябр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9-2021 год» за девять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ы на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7,44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  А.Л. Багаева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Пользователь</cp:lastModifiedBy>
  <cp:lastPrinted>2017-05-10T14:18:00Z</cp:lastPrinted>
  <dcterms:modified xsi:type="dcterms:W3CDTF">2019-10-02T08:34:00Z</dcterms:modified>
  <cp:revision>17</cp:revision>
  <dc:subject/>
  <dc:title/>
</cp:coreProperties>
</file>